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1" w:leader="none"/>
        </w:tabs>
        <w:rPr/>
      </w:pPr>
      <w:r>
        <mc:AlternateContent>
          <mc:Choice Requires="wpg">
            <w:drawing>
              <wp:anchor behindDoc="1" distT="0" distB="0" distL="114935" distR="114935" simplePos="0" locked="0" layoutInCell="0" allowOverlap="1" relativeHeight="4">
                <wp:simplePos x="0" y="0"/>
                <wp:positionH relativeFrom="page">
                  <wp:posOffset>821690</wp:posOffset>
                </wp:positionH>
                <wp:positionV relativeFrom="page">
                  <wp:align>top</wp:align>
                </wp:positionV>
                <wp:extent cx="8871585" cy="4725670"/>
                <wp:effectExtent l="0" t="0" r="0" b="0"/>
                <wp:wrapNone/>
                <wp:docPr id="1" name="Group 193"/>
                <a:graphic xmlns:a="http://schemas.openxmlformats.org/drawingml/2006/main">
                  <a:graphicData uri="http://schemas.microsoft.com/office/word/2010/wordprocessingGroup">
                    <wpg:wgp>
                      <wpg:cNvGrpSpPr/>
                      <wpg:grpSpPr>
                        <a:xfrm>
                          <a:off x="0" y="0"/>
                          <a:ext cx="8871480" cy="4725720"/>
                          <a:chOff x="0" y="0"/>
                          <a:chExt cx="8871480" cy="4725720"/>
                        </a:xfrm>
                      </wpg:grpSpPr>
                      <wps:wsp>
                        <wps:cNvSpPr/>
                        <wps:spPr>
                          <a:xfrm>
                            <a:off x="0" y="0"/>
                            <a:ext cx="8863200" cy="709920"/>
                          </a:xfrm>
                          <a:prstGeom prst="rect">
                            <a:avLst/>
                          </a:prstGeom>
                          <a:solidFill>
                            <a:srgbClr val="5b9bd5"/>
                          </a:solidFill>
                          <a:ln w="0">
                            <a:noFill/>
                          </a:ln>
                        </wps:spPr>
                        <wps:style>
                          <a:lnRef idx="0"/>
                          <a:fillRef idx="0"/>
                          <a:effectRef idx="0"/>
                          <a:fontRef idx="minor"/>
                        </wps:style>
                        <wps:bodyPr/>
                      </wps:wsp>
                      <wps:wsp>
                        <wps:cNvSpPr txBox="1"/>
                        <wps:spPr>
                          <a:xfrm>
                            <a:off x="0" y="2120760"/>
                            <a:ext cx="8863200" cy="2604600"/>
                          </a:xfrm>
                          <a:prstGeom prst="rect">
                            <a:avLst/>
                          </a:prstGeom>
                          <a:solidFill>
                            <a:srgbClr val="5b9bd5"/>
                          </a:solidFill>
                          <a:ln w="0">
                            <a:noFill/>
                          </a:ln>
                        </wps:spPr>
                        <wps:txbx>
                          <w:txbxContent>
                            <w:p>
                              <w:pPr>
                                <w:overflowPunct w:val="false"/>
                                <w:bidi w:val="0"/>
                                <w:spacing w:before="120" w:after="0" w:lineRule="auto" w:line="240"/>
                                <w:jc w:val="center"/>
                                <w:rPr/>
                              </w:pPr>
                              <w:r>
                                <w:rPr>
                                  <w:kern w:val="2"/>
                                  <w:sz w:val="22"/>
                                  <w:szCs w:val="22"/>
                                  <w:rFonts w:ascii="Calibri" w:hAnsi="Calibri" w:eastAsia="Times New Roman" w:cs="Times New Roman"/>
                                  <w:color w:val="auto"/>
                                  <w:lang w:val="mk-MK" w:bidi="ar-SA"/>
                                </w:rPr>
                                <w:t xml:space="preserve">ИМЕ И ПРЕЗИМЕ </w:t>
                              </w:r>
                            </w:p>
                            <w:p>
                              <w:pPr>
                                <w:overflowPunct w:val="false"/>
                                <w:bidi w:val="0"/>
                                <w:spacing w:before="120" w:after="0" w:lineRule="auto" w:line="240"/>
                                <w:jc w:val="center"/>
                                <w:rPr/>
                              </w:pPr>
                              <w:r>
                                <w:rPr>
                                  <w:kern w:val="2"/>
                                  <w:sz w:val="22"/>
                                  <w:szCs w:val="22"/>
                                  <w:caps/>
                                  <w:rFonts w:ascii="Calibri" w:hAnsi="Calibri" w:eastAsia="Times New Roman" w:cs="Times New Roman"/>
                                  <w:color w:val="auto"/>
                                  <w:lang w:bidi="ar-SA"/>
                                </w:rPr>
                                <w:t xml:space="preserve">     </w:t>
                              </w:r>
                              <w:r>
                                <w:rPr>
                                  <w:kern w:val="2"/>
                                  <w:sz w:val="22"/>
                                  <w:szCs w:val="22"/>
                                  <w:rFonts w:ascii="Calibri" w:hAnsi="Calibri" w:eastAsia="Times New Roman" w:cs="Times New Roman"/>
                                  <w:color w:val="FFFFFF"/>
                                  <w:lang w:bidi="ar-SA"/>
                                </w:rPr>
                                <w:t> </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Calibri" w:hAnsi="Calibri" w:eastAsia="Times New Roman" w:cs="Times New Roman"/>
                                  <w:color w:val="FFFFFF"/>
                                  <w:lang w:bidi="ar-SA"/>
                                </w:rPr>
                                <w:t> </w:t>
                              </w:r>
                              <w:r>
                                <w:rPr>
                                  <w:kern w:val="2"/>
                                  <w:sz w:val="22"/>
                                  <w:szCs w:val="22"/>
                                  <w:rFonts w:ascii="Calibri" w:hAnsi="Calibri" w:eastAsia="Times New Roman" w:cs="Times New Roman"/>
                                  <w:color w:val="auto"/>
                                  <w:lang w:bidi="ar-SA" w:val="mk-MK"/>
                                </w:rPr>
                                <w:t>АВГУСТ 2022</w:t>
                              </w:r>
                            </w:p>
                          </w:txbxContent>
                        </wps:txbx>
                        <wps:bodyPr wrap="square" lIns="457200" rIns="457200" tIns="731520" bIns="457200" anchor="b">
                          <a:noAutofit/>
                        </wps:bodyPr>
                      </wps:wsp>
                      <wps:wsp>
                        <wps:cNvSpPr txBox="1"/>
                        <wps:spPr>
                          <a:xfrm>
                            <a:off x="8280" y="709200"/>
                            <a:ext cx="8863200" cy="1410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0"/>
                                  <w:szCs w:val="40"/>
                                  <w:caps/>
                                  <w:rFonts w:ascii="Calibri Light" w:hAnsi="Calibri Light" w:eastAsia="Times New Roman" w:cs="Calibri Light"/>
                                  <w:color w:val="auto"/>
                                  <w:lang w:val="mk-MK" w:bidi="ar-SA"/>
                                </w:rPr>
                                <w:t>ТЕХНИЧКО ОБРАЗОВАНИЕ И ИНФОРМАТИКА  5 ОДД</w:t>
                              </w:r>
                            </w:p>
                          </w:txbxContent>
                        </wps:txbx>
                        <wps:bodyPr wrap="square" lIns="457200" rIns="457200" tIns="91440" bIns="91440" anchor="ctr">
                          <a:noAutofit/>
                        </wps:bodyPr>
                      </wps:wsp>
                    </wpg:wgp>
                  </a:graphicData>
                </a:graphic>
              </wp:anchor>
            </w:drawing>
          </mc:Choice>
          <mc:Fallback>
            <w:pict>
              <v:group id="shape_0" alt="Group 193" style="position:absolute;margin-left:64.7pt;margin-top:0pt;width:698.55pt;height:372.1pt" coordorigin="1294,0" coordsize="13971,7442">
                <v:rect id="shape_0" ID="Rectangle 194" fillcolor="#5b9bd5" stroked="f" o:allowincell="f" style="position:absolute;left:1294;top:0;width:13957;height:1117;mso-wrap-style:none;v-text-anchor:middle;mso-position-horizontal-relative:page;mso-position-vertical:top;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1294;top:3340;width:13957;height:4101;mso-wrap-style:square;v-text-anchor:bottom;mso-position-horizontal-relative:page;mso-position-vertical:top;mso-position-vertical-relative:page" type="_x0000_t202">
                  <v:textbox>
                    <w:txbxContent>
                      <w:p>
                        <w:pPr>
                          <w:overflowPunct w:val="false"/>
                          <w:bidi w:val="0"/>
                          <w:spacing w:before="120" w:after="0" w:lineRule="auto" w:line="240"/>
                          <w:jc w:val="center"/>
                          <w:rPr/>
                        </w:pPr>
                        <w:r>
                          <w:rPr>
                            <w:kern w:val="2"/>
                            <w:sz w:val="22"/>
                            <w:szCs w:val="22"/>
                            <w:rFonts w:ascii="Calibri" w:hAnsi="Calibri" w:eastAsia="Times New Roman" w:cs="Times New Roman"/>
                            <w:color w:val="auto"/>
                            <w:lang w:val="mk-MK" w:bidi="ar-SA"/>
                          </w:rPr>
                          <w:t xml:space="preserve">ИМЕ И ПРЕЗИМЕ </w:t>
                        </w:r>
                      </w:p>
                      <w:p>
                        <w:pPr>
                          <w:overflowPunct w:val="false"/>
                          <w:bidi w:val="0"/>
                          <w:spacing w:before="120" w:after="0" w:lineRule="auto" w:line="240"/>
                          <w:jc w:val="center"/>
                          <w:rPr/>
                        </w:pPr>
                        <w:r>
                          <w:rPr>
                            <w:kern w:val="2"/>
                            <w:sz w:val="22"/>
                            <w:szCs w:val="22"/>
                            <w:caps/>
                            <w:rFonts w:ascii="Calibri" w:hAnsi="Calibri" w:eastAsia="Times New Roman" w:cs="Times New Roman"/>
                            <w:color w:val="auto"/>
                            <w:lang w:bidi="ar-SA"/>
                          </w:rPr>
                          <w:t xml:space="preserve">     </w:t>
                        </w:r>
                        <w:r>
                          <w:rPr>
                            <w:kern w:val="2"/>
                            <w:sz w:val="22"/>
                            <w:szCs w:val="22"/>
                            <w:rFonts w:ascii="Calibri" w:hAnsi="Calibri" w:eastAsia="Times New Roman" w:cs="Times New Roman"/>
                            <w:color w:val="FFFFFF"/>
                            <w:lang w:bidi="ar-SA"/>
                          </w:rPr>
                          <w:t> </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Calibri" w:hAnsi="Calibri" w:eastAsia="Times New Roman" w:cs="Times New Roman"/>
                            <w:color w:val="FFFFFF"/>
                            <w:lang w:bidi="ar-SA"/>
                          </w:rPr>
                          <w:t> </w:t>
                        </w:r>
                        <w:r>
                          <w:rPr>
                            <w:kern w:val="2"/>
                            <w:sz w:val="22"/>
                            <w:szCs w:val="22"/>
                            <w:rFonts w:ascii="Calibri" w:hAnsi="Calibri" w:eastAsia="Times New Roman" w:cs="Times New Roman"/>
                            <w:color w:val="auto"/>
                            <w:lang w:bidi="ar-SA" w:val="mk-MK"/>
                          </w:rPr>
                          <w:t>АВГУСТ 2022</w:t>
                        </w:r>
                      </w:p>
                    </w:txbxContent>
                  </v:textbox>
                  <v:fill o:detectmouseclick="t" type="solid" color2="#a4642a"/>
                  <v:stroke color="#3465a4" joinstyle="round" endcap="flat"/>
                  <w10:wrap type="none"/>
                </v:shape>
                <v:shape id="shape_0" fillcolor="white" stroked="f" o:allowincell="f" style="position:absolute;left:1307;top:1117;width:13957;height:2220;mso-wrap-style:square;v-text-anchor:middle;mso-position-horizontal-relative:page;mso-position-vertical:top;mso-position-vertical-relative:page" type="_x0000_t202">
                  <v:textbox>
                    <w:txbxContent>
                      <w:p>
                        <w:pPr>
                          <w:overflowPunct w:val="false"/>
                          <w:bidi w:val="0"/>
                          <w:spacing w:before="0" w:after="0" w:lineRule="auto" w:line="240"/>
                          <w:jc w:val="center"/>
                          <w:rPr/>
                        </w:pPr>
                        <w:r>
                          <w:rPr>
                            <w:kern w:val="2"/>
                            <w:sz w:val="40"/>
                            <w:szCs w:val="40"/>
                            <w:caps/>
                            <w:rFonts w:ascii="Calibri Light" w:hAnsi="Calibri Light" w:eastAsia="Times New Roman" w:cs="Calibri Light"/>
                            <w:color w:val="auto"/>
                            <w:lang w:val="mk-MK" w:bidi="ar-SA"/>
                          </w:rPr>
                          <w:t>ТЕХНИЧКО ОБРАЗОВАНИЕ И ИНФОРМАТИКА  5 ОДД</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b/>
      </w:r>
      <w:r>
        <w:rPr>
          <w:rFonts w:cs="Times New Roman" w:ascii="Times New Roman" w:hAnsi="Times New Roman"/>
          <w:lang w:val="mk-MK"/>
        </w:rPr>
        <w:t xml:space="preserve">ООУ </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lang w:val="mk-MK"/>
        </w:rPr>
        <w:t>СЦЕНАРИО ЗА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235" w:type="dxa"/>
        <w:jc w:val="right"/>
        <w:tblInd w:w="0" w:type="dxa"/>
        <w:tblLayout w:type="fixed"/>
        <w:tblCellMar>
          <w:top w:w="0" w:type="dxa"/>
          <w:left w:w="108" w:type="dxa"/>
          <w:bottom w:w="0" w:type="dxa"/>
          <w:right w:w="108" w:type="dxa"/>
        </w:tblCellMar>
      </w:tblPr>
      <w:tblGrid>
        <w:gridCol w:w="1714"/>
        <w:gridCol w:w="2190"/>
        <w:gridCol w:w="616"/>
        <w:gridCol w:w="3735"/>
        <w:gridCol w:w="2095"/>
        <w:gridCol w:w="2885"/>
      </w:tblGrid>
      <w:tr>
        <w:trPr/>
        <w:tc>
          <w:tcPr>
            <w:tcW w:w="132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Предмет: Техничко образование и информатика за V одделение</w:t>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Тема:  Техничко цртање                                            Време за реализација:  8 часа</w:t>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Изготвиле:</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Адаптирале:</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одржини</w:t>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и поим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тандард за оценување</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час</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ценарио за ча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ред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ледење на напредокот</w:t>
            </w:r>
          </w:p>
        </w:tc>
      </w:tr>
      <w:tr>
        <w:trPr>
          <w:trHeight w:val="1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 xml:space="preserve">Формати на хартија </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Идентификува и разликува различни формати на хартија</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2</w:t>
            </w:r>
          </w:p>
          <w:p>
            <w:pPr>
              <w:pStyle w:val="Normal"/>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240" w:before="0" w:after="0"/>
              <w:jc w:val="both"/>
              <w:rPr>
                <w:rFonts w:ascii="Times New Roman" w:hAnsi="Times New Roman" w:cs="Times New Roman"/>
                <w:lang w:val="mk-MK"/>
              </w:rPr>
            </w:pPr>
            <w:r>
              <w:rPr>
                <w:rFonts w:eastAsia="Times New Roman" w:cs="Times New Roman" w:ascii="Times New Roman" w:hAnsi="Times New Roman"/>
                <w:color w:val="000000"/>
                <w:lang w:val="mk-MK"/>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Учениците добиваат задача да ги измерат  должината и ширината на  голема и мала тетратката, блок за цртање  кои ги користат и да ги запишат во тетратката. Дискуираат за  димензии кои ги запишале  и прават споредба на истит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им кажува дека денес ќе учат за формати на хартија , како се поделени и нивната потреба при изработка на техничка документација.</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 xml:space="preserve">Главни активности-искуствено учење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1  -- видови формати на хартиј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Наставникот објаснува дека техничките цртежи/техничката документација  се цртаат  на хартија со одредени димензии, кои ги нарекуваме формат. Димензиите на форматот на хартијата  се одредува во милиметри. Цртањето  на формати овозможува рационално користење на хартијата, полесна дистрибуција, поголема прегледност, како и едноставно сместување и чување на цртеж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Најголем формат е А0 па потоа А1,А2,А3,А4.А5,А6. Освен А формат има и хартија со димензии на Б формат и Ц формат, во зависност од намената на техничката документација .(сл.1и сл.2 табела за димензии на формати на хартија )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Преку  практичен пример наставникот им демонстрира   за начинот како се одредуваат димензиите на  различните форматите на харт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 таблата црта квадар со големина на А0 формат, потоа зема хамер/хартија  со истата големина и го пресекува на половина од неговата ширина, едната половина  со големина на А1 формат ја лепи на таблата, а другата половина од А1 форматот ја превиткува на два еднакви дела и го сече и добива А2 формат, ја лепи едната половинаод А2 форматот на таблата , а со втората половина ја повторува постапката се додека не се добие формат на хартијата со големина на А6. ( може и само преку цртеж нацртан на таблата  да објасни за големината на  форматит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Учениците добиваат задача на претходно измерените предмети тетратка, блокче, учебник да одредат на кој формат припаѓаат според димензиите во дадената табел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Тетратаката голема   има димензии 297мм висина и  210 мм ширина = А4 форм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Тетратка мала има димензии 210мм висина и 148 мм ширина =А5 форм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2 - Изработка на постер од формати на харт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треба да изработат постер на формати на хартија и се поделени во четири групи. Секоја група добива  хартија со различни формат на хартија и насоки која димензија на формат треба да ја направ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I група  - да изработи постер  А0 форм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II група формат на хартија А 3форм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III група формат на хартија В 3 формат 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IV група формат В1форм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Изработените постери ги изложуваат  на соодветно место во училницата.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ги презентираат добиените резултати од предходната активност и дискутираат за димензиите на форматите А и В  и дека секој нареден формат е двојно помал   од претходни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0 =2А1                      В0=2В1</w:t>
            </w:r>
          </w:p>
          <w:p>
            <w:pPr>
              <w:pStyle w:val="Normal"/>
              <w:tabs>
                <w:tab w:val="clear" w:pos="720"/>
                <w:tab w:val="left" w:pos="208" w:leader="none"/>
              </w:tabs>
              <w:autoSpaceDE w:val="false"/>
              <w:spacing w:lineRule="auto" w:line="240" w:before="0" w:after="0"/>
              <w:jc w:val="both"/>
              <w:rPr/>
            </w:pPr>
            <w:r>
              <w:rPr>
                <w:rFonts w:cs="Times New Roman" w:ascii="Times New Roman" w:hAnsi="Times New Roman"/>
                <w:color w:val="000000"/>
                <w:lang w:val="mk-MK"/>
              </w:rPr>
              <w:t>А1=2А2                         В1=2В2</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2-2А3....                       Б2=2Б3.....</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оаѓаат до заклучок  дека  предметите што ги користат во секојдневниот живот тетратки , учебници, листови, бележници, и друго. имаат определени димензии односно се направени според стандардите за формати на хартија А0,А1, А2........B0,B1,B2 . Исто така дека  секој предмет што треба да се изработи треба да е нацртан  на определен формат и се употребуваат  во сите гранки во  индустриј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дава насоки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Се води дискусија по следните прашањ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Што е формат на хартиј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Какви видови на формати на хартија постој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Како се обележува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Која е разликата меѓу А и В форм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Каде наоѓаат  примен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молив, гума, линијар, триаголници, тетратка, хамер, хартија во боја, боички,еколошко  лепило.</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Изработуваат  постер со формати на хартија</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Придонесот во изведување на заклучоците,</w:t>
            </w:r>
          </w:p>
        </w:tc>
      </w:tr>
      <w:tr>
        <w:trPr>
          <w:trHeight w:val="42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Цртање технички цртежи</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работилнички цртеж, монтажен цртеж</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Чита едноставен работилнички и монтажен цртеж</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Анализира работилнички и монтажен цртеж</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користејќи  ја техниката  бура на идеи ги проверува  предзнаењата на учениците  преку  прашањ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Што е скица , а  што технички цртеж?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Кој изработува технички цртежи ?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Кои информации се добиваат од техничкиот цртеж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 Какви видови на технички цртежи постој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реку прашањата се воведуваат во новата наставна содржина.</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1-  Видови технички цртеж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  Учениците дискутираат дека  скицата  е цртеж изработен без да се користи прибор за цртање , со слободна рака , на обичен лист хартија со молив, со приближни мерки  и обично се применува кога е потребно нешто брзо да се нацрта или некому нешто да се објасн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Учениците  добиваат задача да нацртаат скица на еден предмет од училницата ( врата,прозор,табла, клупа...) или предмет по нивен избор       каде ќе дојде до израз нивната креативност и желба за изработка на тој предме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2  Цртање на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Наставникот им објаснува дека врз основа на скицата произлегува и се изработува технички цртеж , кој ги има сите елементи на скицата, разликата е што се  црта со прибор за цртање (прецизен, размер и котирање,  со примена на видови  линиии, ).  Техничкиот цртеж е конструктивен документ по кој се изработува и произведува некој предмет. Техничкиот цртежи се поделени според намената за што се изработува и  може да биде :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работилничк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монтажен,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детален , </w:t>
            </w:r>
          </w:p>
          <w:p>
            <w:pPr>
              <w:pStyle w:val="Normal"/>
              <w:tabs>
                <w:tab w:val="clear" w:pos="720"/>
                <w:tab w:val="left" w:pos="208" w:leader="none"/>
              </w:tabs>
              <w:autoSpaceDE w:val="false"/>
              <w:spacing w:lineRule="auto" w:line="240" w:before="0" w:after="0"/>
              <w:rPr/>
            </w:pPr>
            <w:r>
              <w:rPr>
                <w:rFonts w:cs="Times New Roman" w:ascii="Times New Roman" w:hAnsi="Times New Roman"/>
                <w:color w:val="000000"/>
                <w:lang w:val="mk-MK"/>
              </w:rPr>
              <w:t>-склопен....</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При изработка на модел/макета се користат повеќе видови технички цртежи бидејќи секој од нив дава различни информаци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Задача 1 -Цртање на скиц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Учениците добиваат задача да нацртаат скица на моделот прикажан  на сл. 1 и за истиот да нацртаат и работилнички цртеж.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ри цртањето на техничкиот цртеж учениците ги внесуваат димензиите на страните (котирање) а со тоа всушност веќе изработуваат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Додека  учениците цртаат, треба да внимаваат на правилната примена на приборот за цртање.  Преку дискусија прават споредба на двата цртежа , скицата  и  работилничкиот  цртеж, ги воочуваат разликите  и заедничките врски што ги поврзуваа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3  Анализа на монтажен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им покажува цртежи, технички цртеж  различен од работилничкиот цртеж на кој  се гледа  местото и поставеноста на секој елемент од моделот каде што сите елементи на предметот се  обележани со бројки, а првиот елемент се обележува секогаш со бр 1 - а другите елементи  редоследно  се бележат  според  нивната монтажа (2,  3, 4, , 5  и тн. ) .Тој технички цртеж се нарекува монтажен.</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работат во парови на задача:  анализа на работилнички  и монтажен цртеж.  Добиваат два работни листа – на едниот е прикажан работилнички цртеж на некој предмет, а на другиот- монтажен цртеж на истиот предмет.  Ги читаат, ги толкуваат  и објаснуваат елементите на работилничкиот и монтажниот цртеж, ги откривата и наоѓаат разликите  помеѓу двата цртеж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Примери на работилнички и монтажни цртеж </w:t>
            </w:r>
            <w:r>
              <w:rPr>
                <w:rFonts w:cs="Times New Roman" w:ascii="Times New Roman" w:hAnsi="Times New Roman"/>
                <w:color w:val="000000"/>
                <w:u w:val="single"/>
                <w:lang w:val="mk-MK"/>
              </w:rPr>
              <w:t>ги има во прирачнико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Задача:  Применете ги  стекнатите знаења преку  решавање во следните скици</w:t>
            </w:r>
            <w:r>
              <w:rPr>
                <w:rFonts w:cs="Times New Roman" w:ascii="Times New Roman" w:hAnsi="Times New Roman"/>
              </w:rPr>
              <w:t xml:space="preserve"> </w:t>
            </w:r>
            <w:r>
              <w:rPr>
                <w:rFonts w:cs="Times New Roman" w:ascii="Times New Roman" w:hAnsi="Times New Roman"/>
                <w:color w:val="000000"/>
                <w:u w:val="single"/>
                <w:lang w:val="mk-MK"/>
              </w:rPr>
              <w:t>ги има во прирачнико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ставникот дава насоки за наредниот час</w:t>
            </w:r>
          </w:p>
          <w:p>
            <w:pPr>
              <w:pStyle w:val="Normal"/>
              <w:tabs>
                <w:tab w:val="clear" w:pos="720"/>
                <w:tab w:val="left" w:pos="208" w:leader="none"/>
              </w:tabs>
              <w:autoSpaceDE w:val="false"/>
              <w:spacing w:lineRule="auto" w:line="240" w:before="0" w:after="0"/>
              <w:rPr/>
            </w:pPr>
            <w:r>
              <w:rPr>
                <w:rFonts w:cs="Times New Roman" w:ascii="Times New Roman" w:hAnsi="Times New Roman"/>
                <w:b/>
                <w:color w:val="000000"/>
                <w:lang w:val="mk-MK"/>
              </w:rPr>
              <w:t>Рефлексија</w:t>
            </w:r>
            <w:r>
              <w:rPr>
                <w:rFonts w:cs="Times New Roman" w:ascii="Times New Roman" w:hAnsi="Times New Roman"/>
                <w:color w:val="000000"/>
                <w:lang w:val="mk-MK"/>
              </w:rPr>
              <w:t xml:space="preserve"> - се води дискусија по следните  прашањат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Како се делат техничките цртеж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Што е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Што е монтажен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Дали наидовте на потешкотии при читање и анализа  на работилнички и монтажен црте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рибор за цртање, тетратка,модел на геометриско тело,   работилнички цртеж, монтажен цртеж</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pPr>
            <w:r>
              <w:rPr>
                <w:rFonts w:cs="Times New Roman" w:ascii="Times New Roman" w:hAnsi="Times New Roman"/>
                <w:color w:val="000000"/>
                <w:lang w:val="en-GB"/>
              </w:rPr>
              <w:t>-</w:t>
            </w:r>
            <w:r>
              <w:rPr>
                <w:rFonts w:cs="Times New Roman" w:ascii="Times New Roman" w:hAnsi="Times New Roman"/>
              </w:rPr>
              <w:t xml:space="preserve"> </w:t>
            </w:r>
            <w:r>
              <w:rPr>
                <w:rFonts w:cs="Times New Roman" w:ascii="Times New Roman" w:hAnsi="Times New Roman"/>
                <w:color w:val="000000"/>
                <w:lang w:val="en-GB"/>
              </w:rPr>
              <w:t>Идентификува и анализира  работилнички и монтажен цртеж¬</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Придонесот во изведување на заклучоците,</w:t>
            </w:r>
          </w:p>
        </w:tc>
      </w:tr>
      <w:tr>
        <w:trPr>
          <w:trHeight w:val="13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Цртање технички цртежи</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работилнички цртеж, монтажен цртеж</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3" w:leader="none"/>
                <w:tab w:val="left" w:pos="665"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Црта едноставен работилнички цртеж со примена на размер и котирањ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color w:val="000000"/>
                <w:lang w:val="mk-MK"/>
              </w:rPr>
              <w:t>Воведни активности-активирање на предзна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Во овој дел од часот учениците добиваат задача да направат список на предмети од училницата,  кои можат да ги нацртаат во својата тетратка. Активноста има за цел да  ги потсети учениците за  размер и  видови на размер, да ги  повторат знаењата од минатата година и наставникот да согледа колку се нивните предзнаења.</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Активност 1-  Изработка на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Наставникот како пример покажува макети на различни видови на куќа за птици, организери, кутии за накит, рамки за слика и  др. предмети. Потоа објаснува, дава насоки како они можат да  нацртаат работилнички цртеж на истата користејќи различни форми на геометриски фигури на пр: квадрат, правоаголник, триаголник, петоаголник, круг .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цртаат работилнички цртеж на елементите на куќичката  на птиците од геометриските фигури. Додека работат учениците, наставникот постојано  ги насочува  во  правилната изработка, потенцирајќи дека треба да бидат прецизни,  трпеливи, да го применат знаењето, креативноста  и вештините, додека го  цртаат работилничкиот цртеж.  Можат и самите да предложат и нацртаат свој  предмет.</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По завршувањето на работилничкиот цртеж учениците го презентираат истиот,  се прави анализа со критички осврт, даваат предлози за подобра изработка и надминување на грешки/ недостатоци, како подобри и поуспешни да бида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ставникот прави проверка на нацртаните работилнички цртежи,  при што согледува колку и дали учениците умеаат  и можат да изработат и нацртаат работилнички цртеж, дали умеат и можат го  анализираат и читаат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Наставникот дава насоки за наредниот час. </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 xml:space="preserve">Рефлексиј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Се води дискусија по прашањата:  </w:t>
            </w:r>
          </w:p>
          <w:p>
            <w:pPr>
              <w:pStyle w:val="Normal"/>
              <w:tabs>
                <w:tab w:val="clear" w:pos="720"/>
                <w:tab w:val="left" w:pos="208" w:leader="none"/>
              </w:tabs>
              <w:autoSpaceDE w:val="false"/>
              <w:spacing w:lineRule="auto" w:line="240" w:before="0" w:after="0"/>
              <w:rPr/>
            </w:pPr>
            <w:r>
              <w:rPr>
                <w:rFonts w:cs="Times New Roman" w:ascii="Times New Roman" w:hAnsi="Times New Roman"/>
                <w:color w:val="000000"/>
                <w:lang w:val="mk-MK"/>
              </w:rPr>
              <w:t>- Што научивте на овие часов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Што е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Дали наидовте на потешкотии при цртање на работил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Што е прикажано на работилничкиот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Зошто се користи работилничкиот цртеж?</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Молив, гума, линијар, триаголници, шестар, тетратк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pPr>
            <w:r>
              <w:rPr>
                <w:rFonts w:cs="Times New Roman" w:ascii="Times New Roman" w:hAnsi="Times New Roman"/>
                <w:color w:val="000000"/>
                <w:lang w:val="mk-MK"/>
              </w:rPr>
              <w:t>-</w:t>
            </w:r>
            <w:r>
              <w:rPr>
                <w:rFonts w:cs="Times New Roman" w:ascii="Times New Roman" w:hAnsi="Times New Roman"/>
                <w:color w:val="000000"/>
                <w:lang w:val="en-GB"/>
              </w:rPr>
              <w:t xml:space="preserve">Црта  и анализира  работилнички  цртеж на куќа за птици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Придонесот во изведување на заклучоците,</w:t>
            </w:r>
          </w:p>
        </w:tc>
      </w:tr>
      <w:tr>
        <w:trPr>
          <w:trHeight w:val="211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Црта технички цртеж со компјутер.</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Црта технички цртеж со примена на соодветни алатки од програма за цртањ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rPr>
              <w:t xml:space="preserve"> </w:t>
            </w: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Со учениците се отвара дискусија за веќе изучените алатки за цртање во програмата  Microsoft Word за  цртање на работилнички цртеж  на компјутер.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Активност 1 Примена на алатки во програмата  Microsoft Word</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ги анализираат готовите нацртани работилнички цртежи  кои им ги презентира наставник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Добиваат  насоки  како да ги цртаат на компјутер применувајќи ги алатките за цртање од менито  Insert  =&gt;Shapes . Им  се напоменува дека за промена на дебелината на линиите или видовите линии се означува  делот на кој ќе се врши промена и се одбира  менито  Format =&gt;Shape Outline, на пр  Dashes им овозможува промена на линии во испрекинати, а Weight се менува дебелината на истите, Arrows за разни видови на стрелки и др.</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ab/>
              <w:t xml:space="preserve">Учениците ги цртаат на компјутер прикажаните цртежи применувајќи ги алатките за цртање. Наставникот постојано  ги насочува во  примена на алатките за цртање , потенцирајќи дека треба да бидат прецизни  и трпеливи при цртањето на работилничкиот цртеж.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Презентирање на креираните  цртежи изработени на компјутер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и алатки ги искористи за твојот цртеж?</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ли може обичниот ворд документ да се претвори во милиметарко блокче. Објасни како?</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дава насоки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по прашањата за содржината и активностите што се работеа за време на овој час. Со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Што научивте ново при   цртање  со компјутер?</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ли е полесно да се нацрта работилнички цртеж со компјутер?</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mk-MK"/>
              </w:rPr>
              <w:t>.</w:t>
            </w:r>
            <w:r>
              <w:rPr>
                <w:rFonts w:cs="Times New Roman" w:ascii="Times New Roman" w:hAnsi="Times New Roman"/>
              </w:rPr>
              <w:t xml:space="preserve"> </w:t>
            </w:r>
            <w:r>
              <w:rPr>
                <w:rFonts w:cs="Times New Roman" w:ascii="Times New Roman" w:hAnsi="Times New Roman"/>
                <w:color w:val="000000"/>
                <w:lang w:val="mk-MK"/>
              </w:rPr>
              <w:t>Компјутер,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pPr>
            <w:r>
              <w:rPr>
                <w:rFonts w:cs="Times New Roman" w:ascii="Times New Roman" w:hAnsi="Times New Roman"/>
                <w:color w:val="000000"/>
                <w:lang w:val="en-GB"/>
              </w:rPr>
              <w:t>-</w:t>
            </w:r>
            <w:r>
              <w:rPr>
                <w:rFonts w:cs="Times New Roman" w:ascii="Times New Roman" w:hAnsi="Times New Roman"/>
                <w:color w:val="000000"/>
                <w:lang w:val="mk-MK"/>
              </w:rPr>
              <w:t xml:space="preserve"> Се врши проверка на нацртаните работилнички цртежи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Придонесот во изведување на заклучоците</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3235" w:type="dxa"/>
        <w:jc w:val="right"/>
        <w:tblInd w:w="0" w:type="dxa"/>
        <w:tblLayout w:type="fixed"/>
        <w:tblCellMar>
          <w:top w:w="0" w:type="dxa"/>
          <w:left w:w="108" w:type="dxa"/>
          <w:bottom w:w="0" w:type="dxa"/>
          <w:right w:w="108" w:type="dxa"/>
        </w:tblCellMar>
      </w:tblPr>
      <w:tblGrid>
        <w:gridCol w:w="2108"/>
        <w:gridCol w:w="2007"/>
        <w:gridCol w:w="593"/>
        <w:gridCol w:w="3401"/>
        <w:gridCol w:w="2374"/>
        <w:gridCol w:w="2752"/>
      </w:tblGrid>
      <w:tr>
        <w:trPr/>
        <w:tc>
          <w:tcPr>
            <w:tcW w:w="132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Предмет: Техничко образование и информатика за V одделение</w:t>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tc>
      </w:tr>
      <w:tr>
        <w:trPr/>
        <w:tc>
          <w:tcPr>
            <w:tcW w:w="13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 xml:space="preserve">Тема:      ТЕХНОЛОГИЈА НА РАБОТА СО ХАРТИЈА И ДРВО    </w:t>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 xml:space="preserve">                                                                                                                               </w:t>
            </w:r>
            <w:r>
              <w:rPr>
                <w:rFonts w:eastAsia="Times New Roman" w:cs="Times New Roman" w:ascii="Times New Roman" w:hAnsi="Times New Roman"/>
                <w:b/>
                <w:bCs/>
                <w:lang w:val="mk-MK"/>
              </w:rPr>
              <w:t>Време за реализација: 36  часа</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mk-MK"/>
              </w:rPr>
              <w:t>Изготвиле:</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Адаптирале:</w:t>
            </w:r>
          </w:p>
        </w:tc>
        <w:tc>
          <w:tcPr>
            <w:tcW w:w="8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одржини</w:t>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и поим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тандард за оценувањ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час</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ценарио за ча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ред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ледење на напредокот</w:t>
            </w:r>
          </w:p>
        </w:tc>
      </w:tr>
      <w:tr>
        <w:trPr>
          <w:trHeight w:val="13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Полупроизводи од хартија и дрво (рамен и брановиден картон, летви, даски , греди, иверка, лесонит плочи, фурнир, шперплоча)</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96" w:hanging="142"/>
              <w:rPr>
                <w:rFonts w:ascii="Times New Roman" w:hAnsi="Times New Roman" w:cs="Times New Roman"/>
                <w:color w:val="000000"/>
                <w:lang w:val="mk-MK"/>
              </w:rPr>
            </w:pPr>
            <w:r>
              <w:rPr>
                <w:rFonts w:cs="Times New Roman" w:ascii="Times New Roman" w:hAnsi="Times New Roman"/>
                <w:color w:val="000000"/>
                <w:lang w:val="mk-MK"/>
              </w:rPr>
              <w:t>Прави разлика меѓу суровина и полупроизвод</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Наведува примери на полупроизводи од хартија и дрво и објаснува за што се употребуваат</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2</w:t>
            </w:r>
          </w:p>
          <w:p>
            <w:pPr>
              <w:pStyle w:val="Normal"/>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240" w:before="0" w:after="0"/>
              <w:jc w:val="both"/>
              <w:rPr>
                <w:rFonts w:ascii="Times New Roman" w:hAnsi="Times New Roman" w:cs="Times New Roman"/>
                <w:lang w:val="mk-MK"/>
              </w:rPr>
            </w:pPr>
            <w:r>
              <w:rPr>
                <w:rFonts w:eastAsia="Times New Roman" w:cs="Times New Roman" w:ascii="Times New Roman" w:hAnsi="Times New Roman"/>
                <w:color w:val="000000"/>
                <w:lang w:val="mk-MK"/>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ставникот отвара  дискусија  по  прашања кои се однесуваат на дрвото, примената и употребата негова, при што ги користи и утрврдува нивните знаењата  од претходното одделни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Од што е изработен  мебелот вашиот дом , училиштето,библиотека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Набројте неколку предмети што се изработени од дрво?</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Дали го знаете патот на дрвото од шумата до готов производ?</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Дали знаете кој дел од дрвото е најмногу искористен?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Од што се добива хартиј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Дали дрвото е суровина за добивање на хартија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Каде се применува  дрвото?</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1 Видови на  полупроизводи од хартија и дрво</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Преку презентација може да се престават и прикажат на учениците, различните    видовите  на рамен и брановиден картон, летви, даски , греди, иверка, лесонит плочи, фурнир, шпертплоча.  Наставникот ги наведуваат нивните карактеристики, начините и суровините  за добивање на полупроизводи на хартија и дрво. По реализација на презантацијата се отвара дискусја за горе наведената содржин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2. Kласифицирање на   различни видови на материјал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се поделени во групи и добиваат задача да определат видови на полупроизводи и нивните карактеристики. Добиваат  различни видови материјали: картон, фолија, украсна хартија, иверка, шпертплоча, летвички, лесонит и  фурнир, и дрво. (можат да донесат и од дом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ги анализираа видовите материјали, прават споредба, ги класифицираат, наоѓаат врски,  определувата каректеристик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По завршување  со  активноста  ги  презентираат резултатите, при што прават  споредба  и учат за нови полупроизводи/ материјали од  другите групи.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добиват задача да направат табела и да  наведат  од   кој материјал  се изработени: клупите, столчињата , вратата во училницата,  материјал што  го користат за изработка на макета/модел, примери од својот дом....., на тој начин ја заокружуваат материјата за полупроизводи од хартија и дрво  и донесуваат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дава насоки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Се води дискусија по прашања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Од кои суровини се добива хартијата и картоно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и суровини се потрени за добивање на шперплоча, иверк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и карактеристики ги има брановидниот картон?</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аде е најголемата примена на брановидниот картон?</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и полупроизводи од дрво ги знает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аде имаат примена полупроизводите од дрвото?</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и се добри , а кои лоши особини на дрвот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Компјутер, прожектор, примероци на рамен и брановиден картон, летви, даски , греди, иверка, лесонит плочи, фурнир, шперплоча,тетратка, прибор за пишување</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pPr>
            <w:r>
              <w:rPr>
                <w:rFonts w:cs="Times New Roman" w:ascii="Times New Roman" w:hAnsi="Times New Roman"/>
                <w:color w:val="000000"/>
                <w:lang w:val="mk-MK"/>
              </w:rPr>
              <w:t>-</w:t>
            </w:r>
            <w:r>
              <w:rPr>
                <w:rFonts w:cs="Times New Roman" w:ascii="Times New Roman" w:hAnsi="Times New Roman"/>
                <w:color w:val="000000"/>
                <w:lang w:val="en-GB"/>
              </w:rPr>
              <w:t>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С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Придонесот во изведување на заклучоците,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Работните листови,</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Практичните изработки, непосредно поврзани со стандардите</w:t>
            </w:r>
          </w:p>
        </w:tc>
      </w:tr>
      <w:tr>
        <w:trPr>
          <w:trHeight w:val="426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остапки при работа со хартија и дрво</w:t>
            </w:r>
          </w:p>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мерење, обележување, бигување, каширање, лепење, составување)</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Ги именува и следи постапките при работа со хартија и др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преку прашања  се потсетуваат на веќе наученото од минатата година и се  воведуваат во  содржината на часот што ќе го реализираа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ab/>
              <w:t>Како се организира работното место во училница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ab/>
              <w:t>Каков алат употребуваваме за работа на час?</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ab/>
              <w:t>Колку е важно правилно да се ракува со нег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1- постапки при работа со хартија( 2 час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Наставникот го објаснува  алгоритамот, ги наведува постапките  при работа кои ќе ги изведуваат учениците, помага во изборот на материјал, како и правилната употреба на приборот и алатот за работа, за безбедност во работат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се организирани да работат вежби индивидуално, може и во мали групи или во паров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 почетокот  учениците на картонот  треба да нацртат  по сопствена идеа или по  даден работилнички цртеж мрежа на геометриско тело,  на која ќе ги изведуваат работните постапки.  Важно е да ги следат редоследот на постапките и да ја  работат задачата по нив:</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1.  Мерењето го прават со пренесување на димензиите од работилничкиот цртеж на картонот,  со прибор за техничко цртање, при  што внимаваат на правилна примена –употреба на приборот и прецизност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2 Бигување –врежување, за правилно и прецизно  превиткување  при изработката на моделот учениците  применуваат постапка  со која се притиска/врежува по обележаната  испрекината линиј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3. Каширањето го  применуваат како  постапка за лепење на два различни материјали(картон плус украсна хартиј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4 Составувањето  -  со еколошко лепило, игла и конец, се преминува на  составување на страните на геометриското тело.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5. Боењето, украсување - по сопствена идеја со боици, украсна хартија, селотејп во боја или други материјали за украсување , го украсуват модело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2. Работа со хартија /работна задача–  2 час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Учениците работат идивидуално – по готов технички цртеж и материјали,   по кои изработуваат модел како што е прикажано на сликата подолу.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ab/>
              <w:t xml:space="preserve">Но, можат да изработат сосема нов модел/макета со различна хартија-картон (во боја, дизајнирана , украсна и сл.) кои можат и да се изложат на училиштниот базар.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Додека работат ги следат упаствата од техничкиот цртеж, ги применуваат соодветните работни постапки во задачата-моделот, според стекнатите знаења-вештин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Естетски ги обликуват , дотеруват моделите, ги цртаат, украсуваат, дизајнираа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ги презентираат моделите, меѓусебно ги споредуваат изработките, самите доаѓат до заклучок, согледување дали и како ги применувале постапките за работа. дали изработиле добар, квалитетен и естетски обликуван модел/макета. Наставникот ги следи во текот на работата, ги насочува, дава забелешки по потреба и сугести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ример 1 - Модел на геометриски теласо даден   тех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Пример 2  - Од готов модел, слика (во обратна насока) од дадената слика да го изработат  самите учениц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По изработката на техничкиот цртеж ги применуваат соодветните работни постапки за изработка на моделот.</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Естетски ги обликуват, дотеруват моделите, ги цртаат , украсуваат, дизајнира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ги презентираат моделите, меѓусебно ги споредуваат изработките, самите доаѓат до заклучок и согледување дали и како ги  примениле постапките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Наставникот ги следи во текот на работата,  ги насочува, дава забелешки по потреба и сугестии.  </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Се прави проверка на изработената практична задача при што се согледува дали учениците умеаат  и мож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да читаат даден цртеж и да постапуваат според фазите што се даден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правилно  да го одбираат алат и прибор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Можат да одбираат/селектираат  материјал за изработка на задача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Знаат правилно да ги применуваат постапките при работа со хартиј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креативни се  при обликување на естетскиот изглед/дизајн на моделот/маке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избираат најдобро изработена макета/модел</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ги следи и вреднува нивните макети според претходно утврдени критериум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Се води дискусија по прашањата за содржините и активностите на часот со следните праша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бројте ги постапките при работа со хартиј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Објаснете ја постапката за бигува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 што треба да обрнете внимание при составувањето на хартиј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Тенок картон, линејар,триаголници, молив, истрошено пенкало, ножички,  еколошко лепило, украсна хартиј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pPr>
            <w:r>
              <w:rPr>
                <w:rFonts w:cs="Times New Roman" w:ascii="Times New Roman" w:hAnsi="Times New Roman"/>
                <w:color w:val="000000"/>
                <w:lang w:val="mk-MK"/>
              </w:rPr>
              <w:t>=</w:t>
            </w:r>
            <w:r>
              <w:rPr>
                <w:rFonts w:cs="Times New Roman" w:ascii="Times New Roman" w:hAnsi="Times New Roman"/>
                <w:color w:val="000000"/>
                <w:lang w:val="en-GB"/>
              </w:rPr>
              <w:t>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Соработката со соучениците во изведувањето на активностите;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Придонесот во изведување на заклучоците</w:t>
            </w:r>
          </w:p>
        </w:tc>
      </w:tr>
      <w:tr>
        <w:trPr>
          <w:trHeight w:val="13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остапки при работа со хартија и дрво (мерење, обележување, бигување, каширање, лепење, составувањ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3" w:leader="none"/>
                <w:tab w:val="left" w:pos="665" w:leader="none"/>
              </w:tabs>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Ги именува и следи постапките при работа со хартија и др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Наставникот им ја најавува содржината за часот што следува и им посочува  дека треба да   внимаваат на следното: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 Работните фази да ги изведуваат редоследно  со голема прецизност  при работат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Избор на соодветен алат,прибор и материјал за изработка на вежба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 Естетско обликување на вежбата за кој се користат соодветен материјал.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ри работа на вежбите се посочува дека   може да  користат  и  компјутер.</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1 – Работна задача Изработка на модел/макета –модел на куќа,авион</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ставникот  им посочува дека  за  изработка на моделот/макета треба редоследно да  ги изведуваат чекорите (фазите)   што се дадени во упаството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внимателно го читаат техничкиот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Избираат алат и прибор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Ги класифицираат материјалот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Сечат, бигуваат, превиткуваат при што внимаваат прецизно да ги извршат постапкит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Ги составуваат деловите со еколошко лепил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Во завршната фаза на  изработката на моделот/макета учениците го изработуваат естетскиот изглед  за кој  се користи различен  материјал</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ги следат инструкциите за изработка на вежбата од наставнико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Во текот на изработаката на модел/макета   наставникот ги следи учениците во работните постапки, им помага, (инструира) ги мотивира  да  ја  изработат дадената задач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Ова е само еден пример, може по сопствени идеи и избор да се предложат, изработат и дизајнират најразлични предмети и производи по наведеното сценарио. </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Се прави проверка на изработената практична задача при што се согледува дали учениците умеаат  и мож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   да читаат даден технички цртеж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правилно  да одбираат алат и прибор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можат да одбираат/селектираат  материјал за изработка на задача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 знаат правилно  да ги применуваат постапките при работа со хартија и картон: мерење, бигување, сечење,составување, дизајнирање.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креативни се  при обликување на естетскиот изглед/дизајн на моделот/маке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Сите овие вежби се искуствени  и се стекнуваат знаењ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ставникот ги следи и вреднува нивните макети според претходно утврдени критериум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Материјали за работа и прибор  - дидактички материјали за работа на практични примери и вежби, хартија  и картон,  рециклиран материјал ( хартија, картон, разни видови на кутии, ...), линијар, ножици за хартија, лепило, работни листови, слики, цртежи, интернет извори, готови модели или макети.</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Кои постапки ги применивте при изработка на оваа вежб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Може ли да се изработи макета без технички цртеж?</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Потребни ли се упатства за изработка на маке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Дали наидовте на  потешкотии при изработка на задач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идактички материјали за работа на практични примери и вежби, хартија  и картон,  рециклиран материјал ( хартија, картон, разни видови на кутии, ...), линијар, ножици за хартија, лепило, работни листови, слики, цртежи, интернет извори, готови модели или макети.</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Практичната изведба на активностите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Активната вклученост за време на часот;</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tc>
      </w:tr>
      <w:tr>
        <w:trPr>
          <w:trHeight w:val="6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Постапки при работа со хартија и  дрво (мерење, обележување, сечење, дупчење, брусење, составување , лепење,)</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Ги именува и следи постапките при работа со хартија и др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Во воведната активност  преку Грозд техника  се користат предзнаењата на учениците од минатите одделенија, треба да напишат -Зошто човекот е најголем потрошувач на дрвото?, Каква примена има дрвото?....   </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Активност 1 - Презентација за видови  обработки на дрв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Учениците преку презентација се запознаваат со постапките при работа со дрво. Наставникот  преку презентацијата им  објаснува кој алат се употребува за обработка на дрво,како  и   постапките при   негова обработк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1. Мерење и обележување e  означување на димензиите на дрвото со помош на прибор за мерење и молив</w:t>
              <w:tab/>
              <w:t xml:space="preserve">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2.Сечење е постапка која претставува одвојување на дел од дрвениот материјал. (алат – пила)</w:t>
              <w:tab/>
              <w:t xml:space="preserve">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3.Турпијање е постапка која се извршува со разни турпии при завршната обработка на дрвото.4.Брусење е постапка врз дрвото која се применува за подобар естетски изглед на предметот што  се обработув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5.Дупчење е постапка која се применува за изработка на отвори на дрвото. (алат – дупчалка)</w:t>
              <w:tab/>
              <w:t xml:space="preserve">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6.Длабење  е постапка која се извршува со разни длета при што се изработуваат отвори и шари  на површината на дрвот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7.Составување е постапка со која се извршува составување на неколку дрвени делчиња во една целина. Составувањето се   прави со шајки, завртки и лепак-дрвофикс</w:t>
              <w:tab/>
              <w:t xml:space="preserve">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Активност 2  Примена на постапки на работа со дрво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Наставникот им дава различни технички цртежи, материјал за работа и алат за обработка на дрво.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Учениците треба да ги применат  постапките за обработка на дрвото со цел да   изработат  конкретна задача: пр. квадарат, триаголник, дел од ограда, масичка и сл.....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Учениците се распоредени во помали групи,  добиваат упаство за работа и технички цртеж,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Секој ученик  во групата според даденото упаство ги применува постапките на обработка на меко  дрво пр: мерење , обележување , сечење, брусење и составување.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За извршување на овие постапки учениците користат соодветен ал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Според добиените технички цртежи учениците  ги изработуваат дадените  модели.</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 xml:space="preserve">Завршни активности- извлекување  заклучоц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Учениците ги анализираат изработените задачи и меѓусебно ги споредуваат дали точно го примениле алатот за обработка и дали прецизно се изработени.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Се прави проверка на изработената практична задача при што се согледува дали учениците умеаат  и можат: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да читаат даден цртеж и да постапуваат според фазите што се даден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правилно  да го одбираат алат и прибор за работ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правилно ги применуваат постапките при работа со дрво: мерење, сечење, брусење, дупчење,составување.</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Сите овие вежби се искуствени  и се стекнуваат знаења. </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Наставникот ги следи и вреднува нивните модели според претходно утврдени критериуми.</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ја најавува содржината за наредниот час</w:t>
            </w:r>
          </w:p>
          <w:p>
            <w:pPr>
              <w:pStyle w:val="Normal"/>
              <w:tabs>
                <w:tab w:val="clear" w:pos="720"/>
                <w:tab w:val="left" w:pos="208" w:leader="none"/>
              </w:tabs>
              <w:autoSpaceDE w:val="false"/>
              <w:spacing w:lineRule="auto" w:line="240" w:before="0" w:after="0"/>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Кои постапки ги применивте  при обработка на дрв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Кој алат се употребува при обработката на дрвото?</w:t>
            </w:r>
          </w:p>
          <w:p>
            <w:pPr>
              <w:pStyle w:val="Normal"/>
              <w:tabs>
                <w:tab w:val="clear" w:pos="720"/>
                <w:tab w:val="left" w:pos="208" w:leader="none"/>
              </w:tabs>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Како ќе се заштитите при примената  на алатот за раб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меко дрво, молив, триаголник, еколошко лепило, пила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pPr>
            <w:r>
              <w:rPr>
                <w:rFonts w:cs="Times New Roman" w:ascii="Times New Roman" w:hAnsi="Times New Roman"/>
                <w:color w:val="000000"/>
                <w:lang w:val="mk-MK"/>
              </w:rPr>
              <w:t>-</w:t>
            </w:r>
            <w:r>
              <w:rPr>
                <w:rFonts w:cs="Times New Roman" w:ascii="Times New Roman" w:hAnsi="Times New Roman"/>
                <w:color w:val="000000"/>
                <w:lang w:val="en-GB"/>
              </w:rPr>
              <w:t>Практичната изведба на активностите за време на часот според стандард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 xml:space="preserve">-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en-GB"/>
              </w:rPr>
            </w:pPr>
            <w:r>
              <w:rPr>
                <w:rFonts w:cs="Times New Roman" w:ascii="Times New Roman" w:hAnsi="Times New Roman"/>
                <w:color w:val="000000"/>
                <w:lang w:val="en-GB"/>
              </w:rPr>
              <w:t>-Усните одговори на прашања поставени од наставникот или од соучениците</w:t>
            </w:r>
          </w:p>
        </w:tc>
      </w:tr>
      <w:tr>
        <w:trPr>
          <w:trHeight w:val="2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Технологии во производството со хартија и дрво (тетрапак, ламинат, медијапан, пелет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Наведува примери на нови материјали и нови технологии во производството со хартија и дрв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pPr>
            <w:r>
              <w:rPr>
                <w:rFonts w:cs="Times New Roman" w:ascii="Times New Roman" w:hAnsi="Times New Roman"/>
                <w:color w:val="000000"/>
                <w:lang w:val="mk-MK"/>
              </w:rPr>
              <w:tab/>
            </w:r>
            <w:r>
              <w:rPr>
                <w:rFonts w:cs="Times New Roman" w:ascii="Times New Roman" w:hAnsi="Times New Roman"/>
              </w:rPr>
              <w:t xml:space="preserve"> </w:t>
            </w: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 учениците им се презентираат предмети изработени од тетрапак, медијапан, иверка, ламинат им се поставуваат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Дали ги препознавате овие предмет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Опишете ги нивните карактеристики и изглед?</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Направете споредба на амбалажа направена од картон и  тетрапак?</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1-Презентирање на нови технолог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преку видео презентација  учат како се  добиваат новите материјали ,  за да се   произведат потребни се  нови технологии, што вклучуваат примена на  специјални машини, комбинирање на  материјали  и нови начини на добивање.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2- Истражување на интерне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дава насоки за истражување на интерне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се делат во групи и каде секоја група добива задолжение да истражуваат за нови материјали и технолог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По извршеното истражување , учениците ги презентираат добиените резултати и се развива дискусија какви технологии  се применуваат за производство на новите материјали.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Техника минутна работа:- Наставникот кажува еден материјал по случаен избор (на пр. медијапан), а учениците во период од 2 минути (мерено со тајмер) треба на лист да напишат што е можно повеќе особини за тој материјал. Своите одговори ги споредуваат со другарчето од парот, а оној ученик кој напишал повеќе особини е победник. Ученикот кој навел најмногу особини за материјалот ги чита на глас. Останатите ученици дискутираат и образложуваат дали се согласуваат со особините на материјалот кои тој ги навел. -Се продолжува со слична дискусија за други материјал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преку асоцијација ги утврдуваат новите материјали  според нивните карактеристик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ставникот ја најавува содржината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Што научивте ново на овој час?</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Какви технологии постој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Што ви остави посебно впечаток при добивање на овие производ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mk-MK"/>
              </w:rPr>
              <w:t>.</w:t>
            </w:r>
            <w:r>
              <w:rPr>
                <w:rFonts w:cs="Times New Roman" w:ascii="Times New Roman" w:hAnsi="Times New Roman"/>
              </w:rPr>
              <w:t xml:space="preserve"> </w:t>
            </w:r>
            <w:r>
              <w:rPr>
                <w:rFonts w:cs="Times New Roman" w:ascii="Times New Roman" w:hAnsi="Times New Roman"/>
                <w:color w:val="000000"/>
                <w:lang w:val="mk-MK"/>
              </w:rPr>
              <w:t xml:space="preserve">дидактички материјали,  слики, цртежи,компјутер интернет извори, готови производи.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Наставникот дава насоки за наредниот час</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2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изајнирање и изработка на модели/макети  (дизајн, модел, макета) – Макета на викендичка, бунар, куќа за птици, мебел од палети</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Избира соодветни материјали за изработка на модели и макети.</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 xml:space="preserve">Изработува едноставни макети и модели по зададен и по сопствен дизајн. </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Проценува квалитет на изработката на модели/макети според дадени критериум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На учениците   им се посочува дека при изработката на вежбите треба да ги применуваат веќе стекнатите знаења/ вештини/способности  за  работа со меко дрво. Секогаш  се обрнува внимание на следните постапки :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Работните фази да се изведуваат редоследно  со големо трпение/внимание  при работа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 се внимателни, прецизни и концентрирани  во текот на изработката на вежбит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При работа на вежбите, се посочува дека   може да  користат учениците и компјутер.</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1  Работна задача -Изработка на  модели и макети од хартија  и дрво – </w:t>
            </w:r>
          </w:p>
          <w:p>
            <w:pPr>
              <w:pStyle w:val="Normal"/>
              <w:tabs>
                <w:tab w:val="clear" w:pos="720"/>
                <w:tab w:val="left" w:pos="208" w:leader="none"/>
                <w:tab w:val="left" w:pos="541"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Макета на викендичка, бунар, куќа за птици, мебел од палети – 8 час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Учениците добиваат  инструкции за изработка на различните модели/макети:</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Организираат  работно место</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Читаат  технички цртеж</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 xml:space="preserve">Одбираат материјал за работа, </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 xml:space="preserve">Селектираат алат и прибор за работа </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 xml:space="preserve">Ги групираат елементите според спецификацијата  за изработка на моделот/макета </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 xml:space="preserve">Применуваат постапки при работа со дрво-  мерење, брусење, составување </w:t>
            </w:r>
          </w:p>
          <w:p>
            <w:pPr>
              <w:pStyle w:val="Normal"/>
              <w:numPr>
                <w:ilvl w:val="0"/>
                <w:numId w:val="4"/>
              </w:numPr>
              <w:tabs>
                <w:tab w:val="clear" w:pos="720"/>
                <w:tab w:val="left" w:pos="208" w:leader="none"/>
              </w:tabs>
              <w:autoSpaceDE w:val="false"/>
              <w:spacing w:lineRule="auto" w:line="240" w:before="0" w:after="0"/>
              <w:ind w:left="229" w:hanging="283"/>
              <w:jc w:val="both"/>
              <w:rPr>
                <w:rFonts w:ascii="Times New Roman" w:hAnsi="Times New Roman" w:cs="Times New Roman"/>
                <w:color w:val="000000"/>
                <w:lang w:val="mk-MK"/>
              </w:rPr>
            </w:pPr>
            <w:r>
              <w:rPr>
                <w:rFonts w:cs="Times New Roman" w:ascii="Times New Roman" w:hAnsi="Times New Roman"/>
                <w:color w:val="000000"/>
                <w:lang w:val="mk-MK"/>
              </w:rPr>
              <w:t>Го изработуваат естетскиот изглед, (осмислениот дизајн), за кој  се користи соодветен материјал</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Наставникот ги следи учениците во работните постапки, им помага, (инструира) ги мотивира  да  ја  изработат дадената задач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Ова е само еден пример, може по сопствени идеи и избор да се предложат, изработат и дизајнират најразлични предмети и производи по наведеното сценарио.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Се прави проверка на изработената практична задача при што се согледува дали учениците умеаат  и мож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да читаат даден цртеж и да постапуваат според фазите што се даден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правилно  да го одбираат алат и прибор за рабо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можат да одбираат/селектираат  материјал за изработка на задачата</w:t>
            </w:r>
          </w:p>
          <w:p>
            <w:pPr>
              <w:pStyle w:val="Normal"/>
              <w:tabs>
                <w:tab w:val="clear" w:pos="720"/>
                <w:tab w:val="left" w:pos="208" w:leader="none"/>
              </w:tabs>
              <w:autoSpaceDE w:val="false"/>
              <w:spacing w:lineRule="auto" w:line="240" w:before="0" w:after="0"/>
              <w:jc w:val="both"/>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Знаат правилно да ги применуваат постапките при работа со хартија и дрво: мерење и обележување,дупчење,турпијање, брусење, длабење, составување- креативни се  при обликување на естетскиот изглед/дизајн на моделот/маке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Наставникот ги следи и вреднува нивните макети според претходно утврдени критериум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При изработката на макетата дали наидовте на потешкот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Дали  успешно ги примени техничките цртеж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Задоволен си со изборот што го направ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tab/>
              <w:t>Што би променил, за да биде макетата подобро изработен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дидактички материјали, меко дрво, картон, еколошко лепило, ножички, линеар, брусна хартија работни листови, слики, цртежи, интернет извори, готови модели или макети.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Практичната изведба на активностите за време на часот непосредно поврзани со стандард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xml:space="preserve">- Почитувањето на правилата на однесување во училишната работилница/училница..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tc>
      </w:tr>
      <w:tr>
        <w:trPr>
          <w:trHeight w:val="2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изајнирање и изработка на модели/макети  (дизајн, модел, макета) – контејнери, летниковец , направи модел по сопствена  идеа возило, авион...формул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Избира соодветни материјали за изработка на модели и макети.</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 xml:space="preserve">Изработува едноставни макети и модели по зададен и по сопствен дизајн. </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Проценува квалитет на изработката на модели/макети според дадени критериум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ставникот им покажува готови модели и макети , при што нагласува дека за да се направат истите потребно 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да се има  идеја т.е да нацртаат технички цртеж за моделот/маке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да определат  материјали за  изработка 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да се  направи спецификација  на истиот ( елементи, материјал, должина, количин)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1  Работна задача изработка на модели макети- 6 час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Учениците ќе  ги  изработуваат следниве  модели: летниковец, модел по сопствена  идеа возило/ авион, формула од рециклиран материјал и сл. За изработка на овие вежби применуваат алгоритам за работа:  </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Прават анализа на работната задача</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Проверка на материјалот за работа</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Изработуваат и читаат технички цртеж</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Одбираат алат и прибор</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Мерат димензии на елементите и нивна класификација</w:t>
            </w:r>
          </w:p>
          <w:p>
            <w:pPr>
              <w:pStyle w:val="Normal"/>
              <w:numPr>
                <w:ilvl w:val="0"/>
                <w:numId w:val="3"/>
              </w:numPr>
              <w:tabs>
                <w:tab w:val="clear" w:pos="720"/>
                <w:tab w:val="left" w:pos="208" w:leader="none"/>
              </w:tabs>
              <w:autoSpaceDE w:val="false"/>
              <w:spacing w:lineRule="auto" w:line="240" w:before="0" w:after="0"/>
              <w:ind w:left="0" w:hanging="0"/>
              <w:jc w:val="both"/>
              <w:rPr>
                <w:rFonts w:ascii="Times New Roman" w:hAnsi="Times New Roman" w:cs="Times New Roman"/>
                <w:color w:val="000000"/>
                <w:lang w:val="mk-MK"/>
              </w:rPr>
            </w:pPr>
            <w:r>
              <w:rPr>
                <w:rFonts w:cs="Times New Roman" w:ascii="Times New Roman" w:hAnsi="Times New Roman"/>
                <w:color w:val="000000"/>
                <w:lang w:val="mk-MK"/>
              </w:rPr>
              <w:t>Ги применуваат постапките за работа со соодветниот материјал</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2 - По изработката на моделот/макетата преминуваат  кон осмислување на дизајнот на истата, при што  за негова реализација ќе користаат соодветени  материјали како тетрапак, хартија во боја, шпатули......</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прави проверка на изработената практична задача при што се согледува дали учениците умеаат  и мож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да изработат/читаат даден цртеж и да постапуваат според фазите што се даден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можат да одбираат/селектираат  материјал за изработка на задач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правилно  да го одбираат алат и прибор за рабо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ги применуваат постапките при работа со хартија и дрво: мерење и обележување, дупчење, турпијање, брусење,  длабење, составува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креативни се  при обликување на естетскиот изглед/дизајн на моделот/маке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ги следи и вреднува нивните макети според претходно утврдени критериум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 Учениците, поделени во група, добиваат задача да осмислат како да направат мини контејнери за селектирање отпад од хартија, пластика и лименки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При изработката на макетата дали наидовте на потешкот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ли  успешно ги примени техничките цртеж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Задоволен си со изборот што го направ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Што би променил, за да биде макетата подобро изработен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дидактички материјали, меко дрво,картон, еколошко лепило,ножички, линеар, брусна хартија, работни листови, слики, цртежи, интернет извори, готови модели / макети.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Самостојна изработка на технички цртеж</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xml:space="preserve">-Практичната изведба на активностите за време на часот непосредно поврзани со стандардите;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Почитувањето на правилата на однесување во училишната работилница/училница.</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Придонесот во изведување на заклучоците.</w:t>
            </w:r>
          </w:p>
        </w:tc>
      </w:tr>
      <w:tr>
        <w:trPr>
          <w:trHeight w:val="2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изајнирање и изработка на модели/макети  (дизајн, модел, мак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Избира соодветни материјали за изработка на модели и макети.</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 xml:space="preserve">Изработува едноставни макети и модели по зададен и по сопствен дизајн. </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w:t>
            </w:r>
            <w:r>
              <w:rPr>
                <w:rFonts w:cs="Times New Roman" w:ascii="Times New Roman" w:hAnsi="Times New Roman"/>
                <w:color w:val="000000"/>
                <w:lang w:val="mk-MK"/>
              </w:rPr>
              <w:t>Проценува квалитет на изработката на модели/макети според дадени критериум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pPr>
            <w:r>
              <w:rPr>
                <w:rFonts w:cs="Times New Roman" w:ascii="Times New Roman" w:hAnsi="Times New Roman"/>
                <w:color w:val="000000"/>
                <w:lang w:val="mk-MK"/>
              </w:rPr>
              <w:tab/>
            </w: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по дадените насоки од предходниот час ги објаснуваат своите  идејни решенија за изработка на мини контејнер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 Дискутира за идејните решенија , при што се даваат и други идеи  се со цел  контејнерот да ја врши функцијата за која е намене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Секоја група врши избор на соодветен материјал.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Активност 1-Работна задача –изработка на контејнер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преминуваат на изработка на контејнерите  со тоа што секој ученик си ја врши својата задача предходно определен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 За изработка на оваа задача имаат нацртано технички цртеж  и направено спецификација на материјал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Ги применуваат постапките за работа со материјал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По завршување на моделот го дизајнираат според намената  за што ќе се корист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ги мотивира и насочува учениците додека ја изработуваат задачата.</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Секоја група го презентира својот модел на контејнер и ја објаснува фунционалноста и намената на исти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прават споредба на  направените контејнери по однос на прецизност на изработката, функционаноста и естетското обликува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врши оценување на изработките по одредени критериуми и стандард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При изработката на макетата дали наидовте на потешкот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ли  успешно ги примени техничките цртеж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Задоволен си со изборот што го направ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Што би променил, за да биде макетата подобро изработен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меко дрво ,картон, еколошко лепило,ножички, линеар, брусна хартија, работни листови, слики, цртежи, интернет извори, готови модели / макети, рециклиран материјал и др.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Самостојна изработка на технички цртеж</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xml:space="preserve">-Практичната изведба на активностите за време на часот непосредно поврзани со стандардите;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Почитувањето на правилата на однесување во училишната работилница/училница.</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Придонесот во изведување на заклучоците</w:t>
            </w:r>
          </w:p>
        </w:tc>
      </w:tr>
      <w:tr>
        <w:trPr>
          <w:trHeight w:val="2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Од идеја до производ</w:t>
            </w:r>
          </w:p>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заработка, трошок, реклама, слоган)</w:t>
            </w:r>
          </w:p>
          <w:p>
            <w:pPr>
              <w:pStyle w:val="Normal"/>
              <w:autoSpaceDE w:val="false"/>
              <w:spacing w:lineRule="auto" w:line="240" w:before="0" w:after="0"/>
              <w:jc w:val="both"/>
              <w:rPr>
                <w:rFonts w:ascii="Times New Roman" w:hAnsi="Times New Roman" w:cs="Times New Roman"/>
                <w:color w:val="000000"/>
                <w:u w:val="single"/>
                <w:lang w:val="mk-MK"/>
              </w:rPr>
            </w:pPr>
            <w:r>
              <w:rPr>
                <w:rFonts w:cs="Times New Roman" w:ascii="Times New Roman" w:hAnsi="Times New Roman"/>
                <w:color w:val="000000"/>
                <w:u w:val="single"/>
                <w:lang w:val="mk-MK"/>
              </w:rPr>
              <w:t xml:space="preserve">Проектна задача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Објаснува дека цената на чинење на производот се определува според трошоците, трудот и заработкат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autoSpaceDE w:val="false"/>
              <w:spacing w:lineRule="auto" w:line="240" w:before="0" w:after="0"/>
              <w:jc w:val="both"/>
              <w:rPr/>
            </w:pPr>
            <w:r>
              <w:rPr>
                <w:rFonts w:cs="Times New Roman" w:ascii="Times New Roman" w:hAnsi="Times New Roman"/>
                <w:color w:val="000000"/>
                <w:lang w:val="mk-MK"/>
              </w:rPr>
              <w:tab/>
            </w:r>
            <w:r>
              <w:rPr>
                <w:rFonts w:cs="Times New Roman" w:ascii="Times New Roman" w:hAnsi="Times New Roman"/>
                <w:b/>
              </w:rPr>
              <w:t xml:space="preserve"> </w:t>
            </w: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 xml:space="preserve">Наставникот им објаснува дека треба да изработат модел/макета која треба да ја изложат и продадат на училишен базар.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се делат во групи и секоја група преставува компанија (виртуелн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Дискутираат и избираат  што  ќе произведува нивната компаниј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Mаркетинг- запознавање со основните инструменти  – производ , реклама, цена и продажбата</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1-  Изработи и заработи -2 час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изработуваат модел на кутија-организер, кутија за накит,  за салфети, рамка за слика....  според алгоритамот за рабо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ab/>
              <w:t>Секој ученик  во групата максимално води сметка за прецизност, точност и функционалност при изработк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ги мотивира, дава насоки  и помага во работата на учениците</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 xml:space="preserve">Завршни активности- извлекување  заклучоц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Учениците ги презентираат готовите  изработки при што ја согледуваат  прецизноста на моделот,  дизајнот  и функционалнос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Секоја група  користи чек листа што ја изработил наставникот во соработка со учениците и вршат самооценување на модел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 крај,  се  избираат  најдобрите модели кои ќе бидат претставени / изложен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дава насоки за наредниот час да осмислат реклама за моделот кој го работеа  овој час и  да истражат неколку реклами, да направат анализа на истите и да дадат критички осврт.</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Сценарио за час  2 часа</w:t>
              <w:tab/>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Учениците  дискутира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за  успешни светски компани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препознавање по логото на производот и по реклама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за важноста и потребата од рекламирање на производот, ,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ја реклама има повеќе ефект: билборд, флаер, постер  или рекламирање по медиуми,......</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2 Изработка на реклама на макета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се поделени во групи  и треба да осмислат реклама  на својот производ:</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име на производо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лого на производо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слоган за реклам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изготвување на каталог,флаер, постер,   печатен или електронск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им помага и мотивира   за изработка на рекламата и каталогот.</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Секоја група го  презентира својот начин   на рекламирање на производо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По презенирањето се  преминува кон избирање на најдобара реклам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Учениците имаат критички осврт кон рекламата ,  и да разберат дека не секоја реклама е добра реклама.(навредувачка, заведувачка, реклами со непристојни содржин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дава насоки за наредниот час дека треба да размисли за цена на производот што ќе се продава на училиштниот базар</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Сценарио за час -2 часа</w:t>
              <w:tab/>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Воведни активности-активирање на предзнае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Учениците прават табела кој материјал го употребиле во изработката на моделот и одредуваат колку потрошиле од материјалот.</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Главни активности-искуствено учење</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Активност 3  Определување на цена на производот(финансиски план)-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која група има за задача да определи, цена на чинење на производот (моделот) кој треба да се продаде на училишниот базар.</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ги насочува кон оваа активности им дава  листа со цени на чинење на  материјалот од кој е изработена моделот:-хартија, картон, лепак и други материјали што се користат за изработк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Учениците пресметуваа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колку материјал потрошиле за изработката на производите, </w:t>
            </w:r>
          </w:p>
          <w:p>
            <w:pPr>
              <w:pStyle w:val="Normal"/>
              <w:tabs>
                <w:tab w:val="clear" w:pos="720"/>
                <w:tab w:val="left" w:pos="208" w:leader="none"/>
              </w:tabs>
              <w:autoSpaceDE w:val="false"/>
              <w:spacing w:lineRule="auto" w:line="240" w:before="0" w:after="0"/>
              <w:jc w:val="both"/>
              <w:rPr/>
            </w:pPr>
            <w:r>
              <w:rPr>
                <w:rFonts w:cs="Times New Roman" w:ascii="Times New Roman" w:hAnsi="Times New Roman"/>
                <w:color w:val="000000"/>
                <w:lang w:val="mk-MK"/>
              </w:rPr>
              <w:t xml:space="preserve">-подготовка на рекламата/трошок, каде ќе се рекламираат и како?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 Изработка на  каталогот, флаер, постер, плакат....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вложен труд и времето за изработк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Во дискусија со наставникот и  врз основа на ценовникот за секој поединечен производ ја определуваат  реалната продажната цена на производот и заработкат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 xml:space="preserve"> Цената на чинење на секој производ ја внесуваат во печатениот или електронскиот материјал. </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Завршни активности- извлекување  заклучоци</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Се води дискусија за начините на продажба на моделот, колку е важна рекламата , дека таа го продава производот.</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xml:space="preserve">Исто така да се размисли добиени средствата од продажбата на училиштниот базар да се искористат за понатамошни активности (хуманитарна акција, набавка на материјали...). </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ab/>
              <w:t>Наставникот ја најавува содржината за наредниот час</w:t>
            </w:r>
          </w:p>
          <w:p>
            <w:pPr>
              <w:pStyle w:val="Normal"/>
              <w:tabs>
                <w:tab w:val="clear" w:pos="720"/>
                <w:tab w:val="left" w:pos="208" w:leader="none"/>
              </w:tabs>
              <w:autoSpaceDE w:val="false"/>
              <w:spacing w:lineRule="auto" w:line="240" w:before="0" w:after="0"/>
              <w:jc w:val="both"/>
              <w:rPr>
                <w:rFonts w:ascii="Times New Roman" w:hAnsi="Times New Roman" w:cs="Times New Roman"/>
                <w:b/>
                <w:b/>
                <w:color w:val="000000"/>
                <w:lang w:val="mk-MK"/>
              </w:rPr>
            </w:pPr>
            <w:r>
              <w:rPr>
                <w:rFonts w:cs="Times New Roman" w:ascii="Times New Roman" w:hAnsi="Times New Roman"/>
                <w:b/>
                <w:color w:val="000000"/>
                <w:lang w:val="mk-MK"/>
              </w:rPr>
              <w:t>Рефлексиј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Се води дискусија за содржината и активностите што се работеа за време на часот,  по следните  прашањ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 Кои се фазите од идеја до пласирање на производ на пазар?</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Дали имавте потешкотии при осмислување на слоган за реклам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Кој начин на  изработка на каталог ви беше полесен?</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Што би променил, за да биде макетата подобро изработена?</w:t>
            </w:r>
          </w:p>
          <w:p>
            <w:pPr>
              <w:pStyle w:val="Normal"/>
              <w:tabs>
                <w:tab w:val="clear" w:pos="720"/>
                <w:tab w:val="left" w:pos="208" w:leader="none"/>
              </w:tabs>
              <w:autoSpaceDE w:val="false"/>
              <w:spacing w:lineRule="auto" w:line="240" w:before="0" w:after="0"/>
              <w:jc w:val="both"/>
              <w:rPr>
                <w:rFonts w:ascii="Times New Roman" w:hAnsi="Times New Roman" w:cs="Times New Roman"/>
                <w:color w:val="000000"/>
                <w:lang w:val="mk-MK"/>
              </w:rPr>
            </w:pPr>
            <w:r>
              <w:rPr>
                <w:rFonts w:cs="Times New Roman" w:ascii="Times New Roman" w:hAnsi="Times New Roman"/>
                <w:color w:val="000000"/>
                <w:lang w:val="mk-MK"/>
              </w:rPr>
              <w:t>-На каков начин ја формиравте цената на производот?</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mk-MK"/>
              </w:rPr>
            </w:pPr>
            <w:r>
              <w:rPr>
                <w:rFonts w:cs="Times New Roman" w:ascii="Times New Roman" w:hAnsi="Times New Roman"/>
                <w:color w:val="000000"/>
                <w:lang w:val="mk-MK"/>
              </w:rPr>
              <w:t xml:space="preserve">картон, еколошко лепило ,ножички, линеар, работни листови, слики, цртежи, фломастери, бои, украсна хартија, интернет извори, готови модели / макети, рециклиран материјал и др.   </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xml:space="preserve">Практичната изведба на активностите за време на часот непосредно поврзани со стандардите; </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Активната вклученост за време на часот;</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 Соработката со соучениците во изведувањето на активност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Усните одговори на прашања поставени од наставникот или од соученицит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Придонесот во изведување</w:t>
            </w:r>
          </w:p>
          <w:p>
            <w:pPr>
              <w:pStyle w:val="Normal"/>
              <w:tabs>
                <w:tab w:val="clear" w:pos="720"/>
                <w:tab w:val="left" w:pos="221" w:leader="none"/>
              </w:tabs>
              <w:autoSpaceDE w:val="false"/>
              <w:spacing w:lineRule="auto" w:line="240" w:before="0" w:after="0"/>
              <w:contextualSpacing/>
              <w:jc w:val="both"/>
              <w:rPr>
                <w:rFonts w:ascii="Times New Roman" w:hAnsi="Times New Roman" w:cs="Times New Roman"/>
                <w:color w:val="000000"/>
                <w:lang w:val="mk-MK"/>
              </w:rPr>
            </w:pPr>
            <w:r>
              <w:rPr>
                <w:rFonts w:cs="Times New Roman" w:ascii="Times New Roman" w:hAnsi="Times New Roman"/>
                <w:color w:val="000000"/>
                <w:lang w:val="mk-MK"/>
              </w:rPr>
              <w:t>на заклучоците</w:t>
            </w:r>
          </w:p>
        </w:tc>
      </w:tr>
    </w:tbl>
    <w:p>
      <w:pPr>
        <w:pStyle w:val="Normal"/>
        <w:tabs>
          <w:tab w:val="clear" w:pos="720"/>
          <w:tab w:val="left" w:pos="32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718"/>
        <w:gridCol w:w="1541"/>
        <w:gridCol w:w="546"/>
        <w:gridCol w:w="4821"/>
        <w:gridCol w:w="2014"/>
        <w:gridCol w:w="1536"/>
      </w:tblGrid>
      <w:tr>
        <w:trPr/>
        <w:tc>
          <w:tcPr>
            <w:tcW w:w="1317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мет: </w:t>
            </w:r>
            <w:r>
              <w:rPr>
                <w:rFonts w:eastAsia="Times New Roman" w:cs="Times New Roman" w:ascii="Times New Roman" w:hAnsi="Times New Roman"/>
                <w:b/>
                <w:i/>
              </w:rPr>
              <w:t>Техничко образование и информатика за V одделение</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Тема:      </w:t>
            </w:r>
            <w:r>
              <w:rPr>
                <w:rFonts w:eastAsia="Times New Roman" w:cs="Times New Roman" w:ascii="Times New Roman" w:hAnsi="Times New Roman"/>
                <w:lang w:val="mk-MK"/>
              </w:rPr>
              <w:t>СООБРАЌАЈ</w:t>
            </w: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r>
              <w:rPr>
                <w:rFonts w:eastAsia="Times New Roman" w:cs="Times New Roman" w:ascii="Times New Roman" w:hAnsi="Times New Roman"/>
              </w:rPr>
              <w:t xml:space="preserve">  Време за реализација: 12  часа</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Изготвиле:</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Адаптирале:</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од ООУ:</w:t>
            </w:r>
          </w:p>
        </w:tc>
      </w:tr>
      <w:tr>
        <w:trPr>
          <w:trHeight w:val="82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одржини</w:t>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и поим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тандард за оценувањ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час</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jc w:val="center"/>
              <w:rPr>
                <w:rFonts w:ascii="Times New Roman" w:hAnsi="Times New Roman" w:eastAsia="Times New Roman" w:cs="Times New Roman"/>
                <w:b/>
                <w:b/>
                <w:bCs/>
                <w:lang w:val="mk-MK"/>
              </w:rPr>
            </w:pPr>
            <w:r>
              <w:rPr>
                <w:rFonts w:eastAsia="Times New Roman" w:cs="Times New Roman" w:ascii="Times New Roman" w:hAnsi="Times New Roman"/>
                <w:b/>
                <w:bCs/>
                <w:lang w:val="mk-MK"/>
              </w:rPr>
              <w:t>Сценарио за ча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r>
          </w:p>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ред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mk-MK"/>
              </w:rPr>
            </w:pPr>
            <w:r>
              <w:rPr>
                <w:rFonts w:eastAsia="Times New Roman" w:cs="Times New Roman" w:ascii="Times New Roman" w:hAnsi="Times New Roman"/>
                <w:b/>
                <w:bCs/>
                <w:lang w:val="mk-MK"/>
              </w:rPr>
              <w:t>Следење на напредоко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ање и безбедност во сообраќајот (хоризонтална, вертикална и светлосна сигнализациј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Ја објаснува употребата на различните видови сообраќајна сигнализациј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Воведни активности-активирање на предзнаењ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е дискутира со учениците каква сигнализација има на улицата кај што живеат или по патот од дома до училиште. Наставникот им најавува посета од страна на собраќајен полицаец за време на часот.(може и посета на полициска станица)</w:t>
            </w:r>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Главни активности-искуствено учењ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Активност 1  - Запознавање со видови сообраќајна сигнализација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Посета на сообракајно лице ..во училиште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ообраќајниот полицаец на учениците им објаснува зошто е потребна сигнализацијата во сообраќајот, какви видови на сообраќајна сигнализација постојат, каде е поставена и дека треба да се почитува поради безбедност на сите учесници во сообраќајот. Потоа им презентира дека има три вида на сообраќајна сигнализација  со конкретни примери и тоа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хоризонтална- сообраќајна лента и правец на движење, коловоз, ознака за велосипедски премин,  ознаки за пешачки премин, ознаки за велосипедски и пешачки патеки,лежечки полицаец;</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вертикална- сообраќајни знаци за опасност, за наредби и известување: знак за првенство на минување, знак за вкрстување на пат со првенство на минување, андреин крст, знак за ограничување на брзина на движењ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ветлосна - семафори со и без звучна сигнализација, светла што предупредуваат за работа на патот или опасност на пато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Од страна на полицаецот се посочува за важноста на семафорите со звучна сигнализација за безбедно движење на луѓето со оштетен вид.</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Активност 2 - Игра – Определи ја  сообраќајна сигнализација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Инструкции за активноста/ играт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Се делат учениците на три групи и им  се посочува дека секоја група ќе означува еден вид на сообраќајна сигнализација.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Испечатени работни листови со видови сигнализација: хоризонтална,  вертикална и светлосна  се поставени на една клуп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Таблата е поделена на три дела, на кои се напишани трите  видови сигнализации,   каде  се лепат  работните листови .Кога наставникот ќе каже “Хоризонтална сигнализација !”, ученикот кој е прв во колоната кај хоризонталната сигнализација оди до клупата и треба да одбере еден работен лист  коj припаѓа во таа група и да го залепи на таблата на соодветното место.</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Тоа се повторува со сите групи додека има работни листови.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Доколку се забележи дека има неправилности им посочуваат на соучениците од групата која згрешила и заеднички објаснуваат зошто тој работен лист не припаѓа таму.</w:t>
            </w:r>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Завршни активности- извлекување  заклучоци</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е води завршна дискусија за сообраќајна сигнализација  и потребата од истата. Ги набројуваат и  ја согледаат разликата помеѓу  нив.</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Наставникот дава напаствија за наредниот час.</w:t>
            </w:r>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Рефлексиј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Какви видови на сообраќајна сигнализација  постои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Како се обележуваат?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Која е разликата меѓу сигнализацијата на пато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Каде наоѓаат  приме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Д-анимации, презентации, слики, постери,  работен лист, примена на ИКТ (компјутер и LCD-про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ликуваат видови сообраќајна сигнализациј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онесот во изведување на заклучо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ање и безбедност во сообраќајот (хоризонтална, вертикална и светлосна сигнализациј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 препознава значењето на сообраќајните знаци според формата и бојат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ведни активности-активирање на предзнае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ку прашања учениците ги повторуваат претходно научените видови на сообраќајни знаци  и сигнализација , нивната намена, значење и почитување на истите за безбедност во сообраќајот.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лавни активности-искуствено учењ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тивност 1  -  Работна задача – изработка на сообраќајни знац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тавникот им дава насоки за изработка на сообраќајните знаци, при што учениците внимаваат на материјалот за изработка – рециклиран материјал, хартија, летвички, шпатули, тапи од шишиња, метални капачиња,..... големината, формата и бојата на знак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чениците поделени во групи влечат картички на кои има одреден вид на сообраќајни знац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која група изработува најмалку три сообраќајни знаци кои се зададени на  картичките, внимавајќи на правилна употреба на алатот за работа, уредноста, естетиката,  прецизноста во изработката.                      </w:t>
            </w:r>
            <w:r>
              <w:rPr>
                <w:rFonts w:eastAsia="Times New Roman" w:cs="Times New Roman" w:ascii="Times New Roman" w:hAnsi="Times New Roman"/>
                <w:b/>
              </w:rPr>
              <w:t>Завршни активности- извлекување  заклучоц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која група ги презентира  изработените знаци, објаснува во која група припаѓа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поред формата и бојата и   по тоа ги класифицираа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авникот врши оценување на изработките по одредени критериуми и стандард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ва напаствија за наредниот час</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флексиј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акви видови на сообраќајни знаци  постоја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ја е разликата меѓу сообраќајните знац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аде наоѓаат  приме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дактички материјал, картон, фломастери, линеар, ножички,еколошко лепил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ликуваат видови сообраќајна сигнализациј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мена на редоследот и постапките за   изработката на сообраќајни знац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ање и безбедност во сообраќајот(хоризонтална, вертикална и светлосна сигнализациј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шава дадени сообраќајни ситуации на регулирани и нерегулирани крстосниц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ведни активности-активирање на предзнае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ку квиз прашања се повторуваат знаењата за сообраќај, сообраќајни знаци, видови на крстосници и  сообраќајна сигнализација. На тој начин се воведуваат во делот за решавање на сообраќајните тестови.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лавни активности-искуствено учењ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ивност 1  -Решавање на сообраќајни тестов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ставникот им дава печатени тестови со различни прашања и сообраќајни ситуации. Исто така може тестот да се решава и електронски во зависност од можностите и ресурсите  со кои располага училиштет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ниците  решаваат сообраќајни  тестов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s://www.rsbsp.org.m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s://mvr.gov.mk/vozacka-testovi/mkd/prasanja_MK.ht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тивност 2 - Анализа на сообраќајните тестов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чениците по завршувањето на тестот  се делат во групи и прават споредби на решенијата, ги увидуваат грешките и даваат точни решенија за  сообраќајни ситуации на регулирани и нерегулирани крстосниц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у дискусија увидувааат  дека мора да се почитуваат правилата  на однесување  и прописите во сообраќајот за лична безбеност како и за безбедноста на другите учесници во сообраќајот.</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Завршни активности- извлекување  заклучоц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ците прават анализа решените тестов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  врши  проверка на знаењата по темата сообраќај.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авникот дава насоки за наредниот час</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флексиј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то е кртосн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акви видови крстосници според начинот на регулирањ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и  се правилата  на регулирање на сообраќајот на нерегулирана крстосниц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На какви потешкотии наидовте при решавање на сообраќајните ситу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чатени тестови со сообраќајни ситуации, компјуте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ку точни одговори на решени сообраќајни ситуации и анализа на исти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онесот во изведување на заклучоцит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лосип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и наведува составените делови на велосипедот и нивната функциј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и наведува најчестите дефекти на велосипедот и објаснува што треба да се направи за да се отстранат</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Воведни активности-активирање на предзнаењ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Преку видео </w:t>
            </w:r>
            <w:hyperlink r:id="rId2">
              <w:r>
                <w:rPr>
                  <w:rStyle w:val="InternetLink"/>
                  <w:rFonts w:eastAsia="Times New Roman" w:cs="Times New Roman" w:ascii="Times New Roman" w:hAnsi="Times New Roman"/>
                  <w:lang w:val="mk-MK"/>
                </w:rPr>
                <w:t>https://www.youtube.com/watch?v=KKIzEJjYod8</w:t>
              </w:r>
            </w:hyperlink>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се посетуват за правилата за безбедно возење на велосипед кои ги имаат учено  во четврто одделение. Потоа преку прашањата  наставникот ги воведува учениците во главната активнос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Кој има велосипед?</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Кој знае да вози велосипед?</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Од кои делови се состои вашиот велосипед?</w:t>
            </w:r>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Главни активности-искуствено учењ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Активност 1  -  Препознавање на делови на велосипед</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 xml:space="preserve">Наставникот им презентира слика од велосипед (постер или преку компјутер и прожектор).  </w:t>
            </w:r>
            <w:hyperlink r:id="rId3">
              <w:r>
                <w:rPr>
                  <w:rStyle w:val="InternetLink"/>
                  <w:rFonts w:eastAsia="Times New Roman" w:cs="Times New Roman" w:ascii="Times New Roman" w:hAnsi="Times New Roman"/>
                  <w:lang w:val="mk-MK"/>
                </w:rPr>
                <w:t>https://www.youtube.com/watch?v=F1GQfSZFx-U</w:t>
              </w:r>
            </w:hyperlink>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Се развива дискусија за изгледот на велосипедот и дали ги препознаваат деловите од кој е составен.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Учениците добиваат задача да го нацртаат велосипедот, да ги означат деловите и да ги објаснат истит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 xml:space="preserve">Учениците  презентираат за секој дел посебно и ја објаснуваат функционалноста на деловите од кои е составен велосипедот на пр: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рамка на велосипед – на неа се монтирани сите делови,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воланот е уред за управување,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кочниците се уред за кочење,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едалите се уреди за пренос на сила и движењ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уред за осветлување се состои од динамо-генератор за добивање струја и предна светилк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Активност 2 Одржување на велосипед</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Учениците се делат во групи</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учениците добиваат задача да размислат дали некогаш им се расипал нивниот велосипед или на некј друг и  како постапиле во таа ситуациј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Се развива дискусија за различни видови дефекти како на пр:  дупната гума,  уред за кочење, откачен ланец за пренос на движење, нефунционално апаратче за брзини, уредот за управување....., со  какви незгоди  се соочиле, на кој начин ги остраниле  дефектите .</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Учениците споделуваат совети за правилно одржување и чување на велосипедот како на пр:</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велосипедот редовно да се подмачкува и чисти</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 гумите да се правилно напумпани</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 синџирот да е нормално затегна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 да се провери уредот за кочењ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Наставникот има пушта видео каде ќе го видат правилниот начин за одржување на велосипед   </w:t>
            </w:r>
            <w:hyperlink r:id="rId4">
              <w:r>
                <w:rPr>
                  <w:rStyle w:val="InternetLink"/>
                  <w:rFonts w:eastAsia="Times New Roman" w:cs="Times New Roman" w:ascii="Times New Roman" w:hAnsi="Times New Roman"/>
                  <w:lang w:val="mk-MK"/>
                </w:rPr>
                <w:t>https://www.youtube.com/watch?v=F1GQfSZFx-U</w:t>
              </w:r>
            </w:hyperlink>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Завршни активности- извлекување  заклучоци</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о предходната дискусија учениците заклучија дека треба редовно да го одржуваат својот велосипед за да бидат безбедни учесници во сообраќајо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Наставникот ја најавува содржината за наредниот час</w:t>
            </w:r>
          </w:p>
          <w:p>
            <w:pPr>
              <w:pStyle w:val="Normal"/>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t>Рефлексиј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Кои се составни делови на велосипедот?</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Кои се најчести дефекти до кои што доаѓа?</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Како најлесно да ги остраните дефектите?</w:t>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Како треба да го одржувате својот велосипе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ика од велосипед, тетратка , компјутер, прибор за пишувањ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онесот во изведување на заклучоцит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браќајни средства на електричен погон (електричен велосипед, електричен тротинет, хибридни возила, електрични возила, електрични автобус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Ја објаснува предноста на електричните велосипеди и тротинети споредено со обичнит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Воведни активности-активирање на предзнае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иците повторуваат за деловите од кои е составен велосипедот, како се одржува да биде технички исправен и како безбедно да се управува со него.</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лавни активности-искуствено учењ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тивност 1   -  Препознавање на делови на  електричен велосипед и троти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ниците гледаат презентација на која се прикажани обичен велосипед,  електричен велосипед, и електричен троти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обиваат задача да направат споредба на двата  електрични модела со обичниот велосипед и тротинет,  од кои делови се составени. Може да бидат поделни во парови или помали груп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ниците преминуваат кон дискусија од кои делови е составен електричниот велосипед: електромотор, батерија и лсд екран-дисплеј,полнач, кочници, пневматици, светло. При тоа ги согледуваат разликите помеѓу обичниот велосипед и електричниот, кои се предности при возење на истите. Исто така прават споредба и на тротинети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ктивност 2- Истражување на интернет за други видови сообраќајни превозни сре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чениците поделени во парови или помали групи добиваат за задача да истражат уште какви има електрични сообраќајни средства освен електричниот велосипед и тротинет. Исто така да ја направат разликата помеѓу обичните и еко возил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учениците ги  презентираат пронајдените видови на електрични сообраќајни сред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ку дискусија доаѓаат до сознанија за деловите , економичноста , безбедноста и грижа за чиста животна средина со употреба на новите електрични возила как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лектричен велосипе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лектричен троти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ибридни воз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лектрични автобуси 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танати видови на соларни сообраќајни средста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Завршни активности- извлекување  заклучоц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презентирањето учениците извлекоа заклучоци дека сообраќајните возила на електричен погон се поекономични за возење и не ја загадуваат животната средина.Исто така не треба да се злоупотребуваат предностите на електричниот  велосипед и тротинет, за да нема  последиците по безбедноста во сообраќајот .</w:t>
            </w:r>
          </w:p>
          <w:p>
            <w:pPr>
              <w:pStyle w:val="Normal"/>
              <w:spacing w:lineRule="auto" w:line="240" w:before="0" w:after="0"/>
              <w:rPr>
                <w:rFonts w:ascii="Times New Roman" w:hAnsi="Times New Roman" w:eastAsia="Times New Roman" w:cs="Times New Roman"/>
              </w:rPr>
            </w:pPr>
            <w:hyperlink r:id="rId5">
              <w:r>
                <w:rPr>
                  <w:rStyle w:val="InternetLink"/>
                  <w:rFonts w:eastAsia="Times New Roman" w:cs="Times New Roman" w:ascii="Times New Roman" w:hAnsi="Times New Roman"/>
                </w:rPr>
                <w:t>https://www.youtube.com/watch?v=q7-e4sATOfM</w:t>
              </w:r>
            </w:hyperlink>
          </w:p>
          <w:p>
            <w:pPr>
              <w:pStyle w:val="Normal"/>
              <w:spacing w:lineRule="auto" w:line="240" w:before="0" w:after="0"/>
              <w:rPr>
                <w:rFonts w:ascii="Times New Roman" w:hAnsi="Times New Roman" w:eastAsia="Times New Roman" w:cs="Times New Roman"/>
              </w:rPr>
            </w:pPr>
            <w:hyperlink r:id="rId6">
              <w:r>
                <w:rPr>
                  <w:rStyle w:val="InternetLink"/>
                  <w:rFonts w:eastAsia="Times New Roman" w:cs="Times New Roman" w:ascii="Times New Roman" w:hAnsi="Times New Roman"/>
                </w:rPr>
                <w:t>https://www.youtube.com/watch?v=4UJOj_wsMMo</w:t>
              </w:r>
            </w:hyperlink>
          </w:p>
          <w:p>
            <w:pPr>
              <w:pStyle w:val="Normal"/>
              <w:spacing w:lineRule="auto" w:line="240" w:before="0" w:after="0"/>
              <w:rPr>
                <w:rFonts w:ascii="Times New Roman" w:hAnsi="Times New Roman" w:eastAsia="Times New Roman" w:cs="Times New Roman"/>
              </w:rPr>
            </w:pPr>
            <w:hyperlink r:id="rId7">
              <w:r>
                <w:rPr>
                  <w:rStyle w:val="InternetLink"/>
                  <w:rFonts w:eastAsia="Times New Roman" w:cs="Times New Roman" w:ascii="Times New Roman" w:hAnsi="Times New Roman"/>
                </w:rPr>
                <w:t>https://www.youtube.com/watch?v=1SaEjxO-tyw</w:t>
              </w:r>
            </w:hyperlink>
          </w:p>
          <w:p>
            <w:pPr>
              <w:pStyle w:val="Normal"/>
              <w:spacing w:lineRule="auto" w:line="240" w:before="0" w:after="0"/>
              <w:rPr>
                <w:rFonts w:ascii="Times New Roman" w:hAnsi="Times New Roman" w:eastAsia="Times New Roman" w:cs="Times New Roman"/>
              </w:rPr>
            </w:pPr>
            <w:hyperlink r:id="rId8">
              <w:r>
                <w:rPr>
                  <w:rStyle w:val="InternetLink"/>
                  <w:rFonts w:eastAsia="Times New Roman" w:cs="Times New Roman" w:ascii="Times New Roman" w:hAnsi="Times New Roman"/>
                </w:rPr>
                <w:t>https://www.youtube.com/watch?v=XFVd_fCiO88</w:t>
              </w:r>
            </w:hyperlink>
          </w:p>
          <w:p>
            <w:pPr>
              <w:pStyle w:val="Normal"/>
              <w:spacing w:lineRule="auto" w:line="240" w:before="0" w:after="0"/>
              <w:rPr>
                <w:rFonts w:ascii="Times New Roman" w:hAnsi="Times New Roman" w:eastAsia="Times New Roman" w:cs="Times New Roman"/>
              </w:rPr>
            </w:pPr>
            <w:hyperlink r:id="rId9">
              <w:r>
                <w:rPr>
                  <w:rStyle w:val="InternetLink"/>
                  <w:rFonts w:eastAsia="Times New Roman" w:cs="Times New Roman" w:ascii="Times New Roman" w:hAnsi="Times New Roman"/>
                </w:rPr>
                <w:t>https://www.youtube.com/watch?v=Ets4RdFWTOI</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авникот ја најавува содржината за наредниот час</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флексиј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 кои делови е составен електричниот векосипед?</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д кои делови е составен електричниот троти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ја е предноста на употреба на електричните возила во споредба со обичн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и возила се полесни  и побезбедни за управувањ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ери со модели на велосипеди, презентација ,компјутери, прож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онесот во изведување на заклучоцит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браќајни средства на електричен погон(електричен велосипед, електричен тротинет, хибридни возила, електрични возила, електрични автобус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Ја објаснува предноста на електричните велосипеди и тротинети споредено со обичнит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оведни активности-активирање на предзнае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ку прашања се повторува лекцијата од минатиот час за видови електрични и хибридни возила и предноста за нивна употреба .На тој начин се воведуваат во наставната содржина за часот.</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Главни активности-искуствено учењ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ивност 1  -  Набљудување на крстосница/улица во близина на училиштет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авникот заедно со учениците ја посетуваат најблиската крстосница/улица во близина на училиштето и ги запишуваат во тетратка бројот и видот на возилата што поминале во  определен временски  период (од 20-25 мин).</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Учениците дискутираат за видовите возила и  какви горива употребуваат возилата што се користат во секојдневниот сообраќај, дали ја загадуваат  околината?</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Наставникот преку презентација им објаснува на учениците дека хибридните возила   всушност претставуваат возила што користат два или повеќе типови енергија , со комбинација на класичен мотор со внатрешно согорување и одредени типови електрични мотори. На пример, некои хибридни возила функционираат на принципот така што класичен дизел-мотор ги стартува возилото и неговото движење, за потоа при кратко возење погонот да се префрли на електричен (самополнечки) мотор и возилото целосно да се движи со електрично создадената енергија, а доколку е потребно батериите можат и да се полнат. Има хибридни возила кои возила работат на комбинирање на  горивните ќелии, соларни ќелии, дизел електричниот агрегат. За разлика од  возилата на електричен погон  се движат  со помош на еден или повеќе електрични мотори, користејќи ја електричната енергија складирана во батерии или друг уред за складирање на енергија.</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Завршни активности- извлекување  заклучоц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ениците со поврзување  поими препознаваат  кои возила се најголеми загадувачи на околината, кои делумно ја загадуваат, а кои воопшто не ја загадуваат околината на живеењ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ика минутна работа:- Наставникот кажува еден вид на возило  по случаен избор (на пр.електричен велосипед), а учениците во период од 2 минути (мерено со тајмер) треба на лист да напишат што е можно повеќе карактеристикик за тоа возило. Своите одговори ги споредуваат со другарчето од парот, а оној ученик кој напишал повеќе  е победник. Ученикот кој навел најмногу особини за возилото ги чита на глас. Останатите ученици дискутираат и образложуваат дали се согласуваат со карактеристиките на возилото  кои тој ги навел. -Се продолжува со слична дискусија за други возил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флексиј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 води дискусија по прашањата за содржината и активностите  на  часот по следните  прашањ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и автомобили се најголемите загадувачи на околина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и автомобили не ја загадуваат околина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ја е разликата меѓу хибридните и електричните вози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ја е предноста на употреба на електричните возила во споредба со обичн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и возила се полесни  и побезбедни за управувањ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тратки , прибор за пишувањ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ните одговори на прашања поставени од наставникот или од соучениц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Активната вклученост за време на часо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оработката со соучениците во изведувањето на активностит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донесот во изведување на заклучоците.</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440"/>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1874" w:type="dxa"/>
        <w:jc w:val="left"/>
        <w:tblInd w:w="-113" w:type="dxa"/>
        <w:tblLayout w:type="fixed"/>
        <w:tblCellMar>
          <w:top w:w="0" w:type="dxa"/>
          <w:left w:w="108" w:type="dxa"/>
          <w:bottom w:w="0" w:type="dxa"/>
          <w:right w:w="108" w:type="dxa"/>
        </w:tblCellMar>
      </w:tblPr>
      <w:tblGrid>
        <w:gridCol w:w="3517"/>
        <w:gridCol w:w="6731"/>
        <w:gridCol w:w="873"/>
        <w:gridCol w:w="753"/>
      </w:tblGrid>
      <w:tr>
        <w:trPr>
          <w:trHeight w:val="624" w:hRule="atLeast"/>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val="mk-MK"/>
              </w:rPr>
              <w:t xml:space="preserve">СТАНДАРДИ   ЗА   ТЕМА  1 : ТЕХНИЧКО ЦРТАЊЕ   </w:t>
            </w:r>
          </w:p>
        </w:tc>
      </w:tr>
      <w:tr>
        <w:trPr>
          <w:trHeight w:val="454" w:hRule="atLeast"/>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val="mk-MK"/>
              </w:rPr>
              <w:t>Ученикот/ученичката :</w:t>
            </w:r>
          </w:p>
        </w:tc>
      </w:tr>
      <w:tr>
        <w:trPr>
          <w:trHeight w:val="62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 xml:space="preserve"> </w:t>
            </w:r>
            <w:r>
              <w:rPr>
                <w:rFonts w:eastAsia="Times New Roman" w:cs="Times New Roman" w:ascii="Times New Roman" w:hAnsi="Times New Roman"/>
                <w:b/>
                <w:lang w:val="mk-MK"/>
              </w:rPr>
              <w:t xml:space="preserve">Листа според стандарди за оценување на постигањата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х</w:t>
            </w:r>
          </w:p>
        </w:tc>
      </w:tr>
      <w:tr>
        <w:trPr>
          <w:trHeight w:val="23" w:hRule="atLeast"/>
          <w:cantSplit w:val="true"/>
        </w:trPr>
        <w:tc>
          <w:tcPr>
            <w:tcW w:w="3517"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mk-MK"/>
              </w:rPr>
              <w:t>ПОМНЕЊЕ</w:t>
            </w:r>
            <w:r>
              <w:rPr>
                <w:rFonts w:cs="Times New Roman" w:ascii="Times New Roman" w:hAnsi="Times New Roman"/>
              </w:rPr>
              <w:t xml:space="preserve"> </w:t>
            </w:r>
            <w:r>
              <w:rPr>
                <w:rFonts w:eastAsia="Times New Roman" w:cs="Times New Roman" w:ascii="Times New Roman" w:hAnsi="Times New Roman"/>
                <w:b/>
                <w:lang w:val="mk-MK"/>
              </w:rPr>
              <w:t>препознава, идентификува , наведува , именува</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6731"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епознава формати на хартиј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епознава материјал и прибор за технички цртеж</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FF0000"/>
                <w:lang w:val="mk-MK"/>
              </w:rPr>
            </w:pPr>
            <w:r>
              <w:rPr>
                <w:rFonts w:eastAsia="Times New Roman" w:cs="Times New Roman" w:ascii="Times New Roman" w:hAnsi="Times New Roman"/>
                <w:lang w:val="mk-MK"/>
              </w:rPr>
              <w:t>Препознава видови технички цртежи</w:t>
            </w:r>
            <w:r>
              <w:rPr>
                <w:rFonts w:eastAsia="Times New Roman" w:cs="Times New Roman" w:ascii="Times New Roman" w:hAnsi="Times New Roman"/>
              </w:rPr>
              <w:t xml:space="preserve"> </w:t>
            </w:r>
            <w:r>
              <w:rPr>
                <w:rFonts w:eastAsia="Times New Roman" w:cs="Times New Roman" w:ascii="Times New Roman" w:hAnsi="Times New Roman"/>
                <w:lang w:val="mk-MK"/>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val="mk-MK"/>
              </w:rPr>
            </w:pPr>
            <w:r>
              <w:rPr>
                <w:rFonts w:eastAsia="Times New Roman" w:cs="Times New Roman" w:ascii="Times New Roman" w:hAnsi="Times New Roman"/>
                <w:color w:val="FF0000"/>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lang w:val="mk-MK"/>
              </w:rPr>
              <w:t>Иднетификува размер и котир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18"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епознава основни алатки во програмата за цртање на компјутер</w:t>
              <w:tab/>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РАЗБИРАЊЕ</w:t>
            </w:r>
            <w:r>
              <w:rPr>
                <w:rFonts w:cs="Times New Roman" w:ascii="Times New Roman" w:hAnsi="Times New Roman"/>
              </w:rPr>
              <w:t xml:space="preserve"> </w:t>
            </w:r>
            <w:r>
              <w:rPr>
                <w:rFonts w:eastAsia="Times New Roman" w:cs="Times New Roman" w:ascii="Times New Roman" w:hAnsi="Times New Roman"/>
                <w:b/>
                <w:lang w:val="mk-MK"/>
              </w:rPr>
              <w:t>појаснува, толкува,дава примери,класификува, резимира, заклучува, споредува, објаснув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6731"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ојаснува за формати на хартија</w:t>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lang w:val="mk-MK"/>
              </w:rPr>
              <w:t>Споредува  техничките цртеж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Црта  едноставни скици и технички цртежи</w:t>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Толкува технички цртеж за дадена маке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18"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lang w:val="mk-MK"/>
              </w:rPr>
              <w:t xml:space="preserve">Објаснува  основни алатки во програмата за цртање на компјутер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ПРИМЕНА</w:t>
            </w:r>
          </w:p>
          <w:p>
            <w:pPr>
              <w:pStyle w:val="Normal"/>
              <w:spacing w:lineRule="auto" w:line="240" w:before="0" w:after="0"/>
              <w:jc w:val="center"/>
              <w:rPr/>
            </w:pPr>
            <w:r>
              <w:rPr>
                <w:rFonts w:eastAsia="Times New Roman" w:cs="Times New Roman" w:ascii="Times New Roman" w:hAnsi="Times New Roman"/>
                <w:b/>
                <w:lang w:val="mk-MK"/>
              </w:rPr>
              <w:t xml:space="preserve"> </w:t>
            </w:r>
            <w:r>
              <w:rPr>
                <w:rFonts w:eastAsia="Times New Roman" w:cs="Times New Roman" w:ascii="Times New Roman" w:hAnsi="Times New Roman"/>
                <w:b/>
                <w:lang w:val="mk-MK"/>
              </w:rPr>
              <w:t>Извршува, ( спроведува)користи,</w:t>
            </w:r>
          </w:p>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имплемнтира</w:t>
            </w:r>
          </w:p>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6731"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Спроведува постаки за изработка на практична задач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именува размер и котирање на технички цртеж</w:t>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val="mk-MK"/>
              </w:rPr>
              <w:t>Применува  скица и работилнички цртеж</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 </w:t>
            </w:r>
            <w:r>
              <w:rPr>
                <w:rFonts w:eastAsia="Times New Roman" w:cs="Times New Roman" w:ascii="Times New Roman" w:hAnsi="Times New Roman"/>
                <w:lang w:val="mk-MK"/>
              </w:rPr>
              <w:t>Чита работилнички и монтажен технички цртеж</w:t>
              <w:tab/>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1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Користи алатки на компјутер за дизајнирање на едноставни геометриски фигури и предме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restart"/>
            <w:tcBorders>
              <w:top w:val="single" w:sz="12"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t xml:space="preserve">АНАЛИЗА, СИНТЕЗА  ВРЕДНУВЊЕ </w:t>
            </w:r>
          </w:p>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t>Разликува(насочува , избира, )организира,евалуира(проверува</w:t>
            </w:r>
          </w:p>
          <w:p>
            <w:pPr>
              <w:pStyle w:val="Normal"/>
              <w:spacing w:lineRule="auto" w:line="240" w:before="0" w:after="0"/>
              <w:jc w:val="both"/>
              <w:rPr/>
            </w:pPr>
            <w:r>
              <w:rPr>
                <w:rFonts w:eastAsia="Times New Roman" w:cs="Times New Roman" w:ascii="Times New Roman" w:hAnsi="Times New Roman"/>
                <w:b/>
                <w:lang w:val="mk-MK"/>
              </w:rPr>
              <w:t>Усогласува, открива , следи , тестира, )Критикува( критички разгледува, пресудува, проценува) Креира,</w:t>
            </w:r>
          </w:p>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t>(планира, дизајнира, создава ,конструира)</w:t>
            </w:r>
          </w:p>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r>
          </w:p>
        </w:tc>
        <w:tc>
          <w:tcPr>
            <w:tcW w:w="6731"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 xml:space="preserve">Споредува  формати на хартија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Анализира технички цртеж при изработка на макет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Дава критика за изработени модели/макета</w:t>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оценува изработка на модели/макета</w:t>
              <w:tab/>
              <w:tab/>
              <w:tab/>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3517"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731" w:type="dxa"/>
            <w:tcBorders>
              <w:top w:val="single" w:sz="6" w:space="0" w:color="000000"/>
              <w:left w:val="single" w:sz="12"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оценува точност на технички цртеж нацртан во програма за цртањ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1874" w:type="dxa"/>
        <w:jc w:val="left"/>
        <w:tblInd w:w="-113" w:type="dxa"/>
        <w:tblLayout w:type="fixed"/>
        <w:tblCellMar>
          <w:top w:w="0" w:type="dxa"/>
          <w:left w:w="108" w:type="dxa"/>
          <w:bottom w:w="0" w:type="dxa"/>
          <w:right w:w="108" w:type="dxa"/>
        </w:tblCellMar>
      </w:tblPr>
      <w:tblGrid>
        <w:gridCol w:w="2088"/>
        <w:gridCol w:w="7912"/>
        <w:gridCol w:w="1023"/>
        <w:gridCol w:w="851"/>
      </w:tblGrid>
      <w:tr>
        <w:trPr>
          <w:trHeight w:val="624" w:hRule="atLeast"/>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val="mk-MK"/>
              </w:rPr>
              <w:t xml:space="preserve">СТАНДАРДИ   ЗА   Teмa 2: ТЕХНОЛОГИЈА НА РАБОТА СО ХАРТИЈА И ДРВО </w:t>
            </w:r>
          </w:p>
        </w:tc>
      </w:tr>
      <w:tr>
        <w:trPr>
          <w:trHeight w:val="454" w:hRule="atLeast"/>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lang w:val="mk-MK"/>
              </w:rPr>
              <w:t>Ученикот/ученичката :</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 xml:space="preserve"> </w:t>
            </w:r>
            <w:r>
              <w:rPr>
                <w:rFonts w:eastAsia="Times New Roman" w:cs="Times New Roman" w:ascii="Times New Roman" w:hAnsi="Times New Roman"/>
                <w:b/>
                <w:lang w:val="mk-MK"/>
              </w:rPr>
              <w:t xml:space="preserve">Листа според стандарди за оценување на постигањата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х</w:t>
            </w:r>
          </w:p>
        </w:tc>
      </w:tr>
      <w:tr>
        <w:trPr>
          <w:trHeight w:val="23" w:hRule="atLeast"/>
          <w:cantSplit w:val="true"/>
        </w:trPr>
        <w:tc>
          <w:tcPr>
            <w:tcW w:w="2088"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mk-MK"/>
              </w:rPr>
              <w:t>ПОМНЕЊЕ</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912"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набројува работни постапки при работа со хартија и картон</w:t>
              <w:tab/>
              <w:tab/>
              <w:tab/>
              <w:tab/>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набројува работни постапки при работа со дрво</w:t>
              <w:tab/>
              <w:tab/>
              <w:tab/>
              <w:tab/>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Знае за нови техноло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Избира соодветни материјали за изработка на модели и макет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18"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РАЗБИРАЊ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912" w:type="dxa"/>
            <w:tcBorders>
              <w:top w:val="single" w:sz="18" w:space="0" w:color="000000"/>
              <w:left w:val="single" w:sz="12"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t>Прави разлика помеѓу суровина и полупроиз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18"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restart"/>
            <w:tcBorders>
              <w:top w:val="single" w:sz="18"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center"/>
              <w:rPr>
                <w:rFonts w:ascii="Times New Roman" w:hAnsi="Times New Roman" w:eastAsia="Times New Roman" w:cs="Times New Roman"/>
                <w:b/>
                <w:b/>
                <w:lang w:val="mk-MK"/>
              </w:rPr>
            </w:pPr>
            <w:r>
              <w:rPr>
                <w:rFonts w:eastAsia="Times New Roman" w:cs="Times New Roman" w:ascii="Times New Roman" w:hAnsi="Times New Roman"/>
                <w:b/>
                <w:lang w:val="mk-MK"/>
              </w:rPr>
              <w:t>ПРИМЕН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7912" w:type="dxa"/>
            <w:tcBorders>
              <w:top w:val="single" w:sz="18"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8"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1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restart"/>
            <w:tcBorders>
              <w:top w:val="single" w:sz="12" w:space="0" w:color="000000"/>
              <w:left w:val="double" w:sz="4" w:space="0" w:color="000000"/>
              <w:bottom w:val="single" w:sz="4" w:space="0" w:color="000000"/>
              <w:right w:val="single" w:sz="12" w:space="0" w:color="000000"/>
            </w:tcBorders>
            <w:shd w:fill="EEECE1" w:val="clear"/>
          </w:tcPr>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t xml:space="preserve">АНАЛИЗА, СИНТЕЗА  ВРЕДНУВЊЕ </w:t>
            </w:r>
          </w:p>
          <w:p>
            <w:pPr>
              <w:pStyle w:val="Normal"/>
              <w:spacing w:lineRule="auto" w:line="240" w:before="0" w:after="0"/>
              <w:jc w:val="both"/>
              <w:rPr>
                <w:rFonts w:ascii="Times New Roman" w:hAnsi="Times New Roman" w:eastAsia="Times New Roman" w:cs="Times New Roman"/>
                <w:b/>
                <w:b/>
                <w:lang w:val="mk-MK"/>
              </w:rPr>
            </w:pPr>
            <w:r>
              <w:rPr>
                <w:rFonts w:eastAsia="Times New Roman" w:cs="Times New Roman" w:ascii="Times New Roman" w:hAnsi="Times New Roman"/>
                <w:b/>
                <w:lang w:val="mk-MK"/>
              </w:rPr>
            </w:r>
          </w:p>
        </w:tc>
        <w:tc>
          <w:tcPr>
            <w:tcW w:w="7912" w:type="dxa"/>
            <w:tcBorders>
              <w:top w:val="single" w:sz="18"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val="mk-MK"/>
              </w:rPr>
            </w:pPr>
            <w:r>
              <w:rPr>
                <w:rFonts w:eastAsia="Times New Roman" w:cs="Times New Roman" w:ascii="Times New Roman" w:hAnsi="Times New Roman"/>
                <w:b/>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2088" w:type="dxa"/>
            <w:vMerge w:val="continue"/>
            <w:tcBorders>
              <w:top w:val="single" w:sz="12" w:space="0" w:color="000000"/>
              <w:left w:val="double" w:sz="4" w:space="0" w:color="000000"/>
              <w:bottom w:val="single" w:sz="4" w:space="0" w:color="000000"/>
              <w:right w:val="single" w:sz="12" w:space="0" w:color="000000"/>
            </w:tcBorders>
            <w:shd w:fill="EEECE1"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912" w:type="dxa"/>
            <w:tcBorders>
              <w:top w:val="single" w:sz="6" w:space="0" w:color="000000"/>
              <w:left w:val="single" w:sz="12" w:space="0" w:color="000000"/>
              <w:bottom w:val="doub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mk-MK"/>
              </w:rPr>
            </w:pPr>
            <w:r>
              <w:rPr>
                <w:rFonts w:eastAsia="Times New Roman" w:cs="Times New Roman" w:ascii="Times New Roman" w:hAnsi="Times New Roman"/>
                <w:lang w:val="mk-M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lang w:val="mk-MK"/>
        </w:rPr>
      </w:pPr>
      <w:r>
        <w:rPr>
          <w:rFonts w:cs="Times New Roman" w:ascii="Times New Roman" w:hAnsi="Times New Roman"/>
          <w:b/>
          <w:lang w:val="mk-MK"/>
        </w:rPr>
        <w:t>Материјали за учење</w:t>
      </w:r>
    </w:p>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t>МАТЕРИЈАЛИ ЗА УЧЕЊЕ</w:t>
      </w:r>
    </w:p>
    <w:p>
      <w:pPr>
        <w:pStyle w:val="Normal"/>
        <w:spacing w:lineRule="auto" w:line="240" w:before="0" w:after="0"/>
        <w:jc w:val="center"/>
        <w:rPr>
          <w:rFonts w:ascii="Times New Roman" w:hAnsi="Times New Roman" w:cs="Times New Roman"/>
          <w:lang w:val="mk-MK"/>
        </w:rPr>
      </w:pPr>
      <w:r>
        <w:rPr>
          <w:rFonts w:cs="Times New Roman" w:ascii="Times New Roman" w:hAnsi="Times New Roman"/>
          <w:lang w:val="mk-MK"/>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t xml:space="preserve">ЧЕК ЛИСТА ЗА ИЗВЕДБЕНИ АКТИВНОСТИ </w:t>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t>ТЕМА: Техничко цртање</w:t>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t>Задача: Изработка на работилнички цртеж</w:t>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t>Име и презиме                         Oдделение</w:t>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КРИТЕРИУ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ДОБР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СОЛИДН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ОДЛИЧН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t>Користење на прибор за црт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Применува видови технички линии и паралелни ли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Примена на видови размер</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DejaVu Sans;Times New Roman" w:cs="Times New Roman" w:ascii="Times New Roman" w:hAnsi="Times New Roman"/>
                <w:kern w:val="2"/>
                <w:lang w:val="mk-MK" w:eastAsia="zxx"/>
              </w:rPr>
              <w:t>Прецизен и точен во изработка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mk-MK"/>
              </w:rPr>
            </w:pPr>
            <w:r>
              <w:rPr>
                <w:rFonts w:cs="Times New Roman" w:ascii="Times New Roman" w:hAnsi="Times New Roman"/>
                <w:lang w:val="mk-MK"/>
              </w:rPr>
            </w:r>
          </w:p>
        </w:tc>
      </w:tr>
    </w:tbl>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r>
    </w:p>
    <w:p>
      <w:pPr>
        <w:pStyle w:val="Normal"/>
        <w:widowControl w:val="false"/>
        <w:suppressAutoHyphens w:val="true"/>
        <w:spacing w:lineRule="auto" w:line="240" w:before="0" w:after="0"/>
        <w:rPr>
          <w:rFonts w:ascii="Times New Roman" w:hAnsi="Times New Roman" w:eastAsia="DejaVu Sans;Times New Roman" w:cs="Times New Roman"/>
          <w:kern w:val="2"/>
          <w:lang w:val="mk-MK" w:eastAsia="zxx"/>
        </w:rPr>
      </w:pPr>
      <w:r>
        <w:rPr>
          <w:rFonts w:eastAsia="DejaVu Sans;Times New Roman" w:cs="Times New Roman" w:ascii="Times New Roman" w:hAnsi="Times New Roman"/>
          <w:kern w:val="2"/>
          <w:lang w:val="mk-MK" w:eastAsia="zxx"/>
        </w:rPr>
        <w:drawing>
          <wp:inline distT="0" distB="0" distL="0" distR="0">
            <wp:extent cx="5114290" cy="466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5114290" cy="4667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4180840" cy="504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7" r="-9" b="-7"/>
                    <a:stretch>
                      <a:fillRect/>
                    </a:stretch>
                  </pic:blipFill>
                  <pic:spPr bwMode="auto">
                    <a:xfrm>
                      <a:off x="0" y="0"/>
                      <a:ext cx="4180840" cy="50476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rPr>
        <w:tab/>
      </w:r>
      <w:r>
        <w:rPr>
          <w:rFonts w:cs="Times New Roman" w:ascii="Times New Roman" w:hAnsi="Times New Roman"/>
          <w:lang w:val="mk-MK"/>
        </w:rPr>
        <w:t xml:space="preserve">Техничко цртање </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1.Што е скиц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технички цртеж</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2.Наброј што спаѓа во прибор во техничко црт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што спаѓа во материјал за техничко црт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3.Што е работилнички цртеж</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монтажен цртеж</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4.нацртај скица на предмет по слободен избор и на истиот предмет технички цртеж</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котир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ги елементите за котир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5.Нацртај го триаголникот со размер 1:2 и 2:1</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цртај го правоаголникот во размер ...</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Технологија на хартија и дрво</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1.Наброј од кои суровини може да се добие харт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полупроизводи од харт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2.Што е макет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модел</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3.Што е бигув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кашир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4.Каде е произведена првата харт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Од што направена првата хартија и како се вик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 xml:space="preserve">5.Што е рециклирање </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Што е дизајнир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1.Наброј полупроизводи од дрво што се добиват по механички пат</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полупроизводи од дрво кои се добиваат по индустриски пат</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2.Објасни како се добива иверица</w:t>
      </w:r>
    </w:p>
    <w:p>
      <w:pPr>
        <w:pStyle w:val="Normal"/>
        <w:tabs>
          <w:tab w:val="clear" w:pos="720"/>
          <w:tab w:val="left" w:pos="1941" w:leader="none"/>
        </w:tabs>
        <w:rPr>
          <w:rFonts w:ascii="Times New Roman" w:hAnsi="Times New Roman" w:cs="Times New Roman"/>
        </w:rPr>
      </w:pPr>
      <w:r>
        <w:rPr>
          <w:rFonts w:cs="Times New Roman" w:ascii="Times New Roman" w:hAnsi="Times New Roman"/>
          <w:lang w:val="mk-MK"/>
        </w:rPr>
        <w:t>Објасни како се добива шперплоч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3.Наброј со што се врши составување на дрвените елементи</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 xml:space="preserve">Наброј  ги постапките при работа на дрво </w:t>
      </w:r>
    </w:p>
    <w:p>
      <w:pPr>
        <w:pStyle w:val="Normal"/>
        <w:tabs>
          <w:tab w:val="clear" w:pos="720"/>
          <w:tab w:val="left" w:pos="1941" w:leader="none"/>
        </w:tabs>
        <w:rPr>
          <w:rFonts w:ascii="Times New Roman" w:hAnsi="Times New Roman" w:cs="Times New Roman"/>
          <w:lang w:val="mk-MK"/>
        </w:rPr>
      </w:pPr>
      <w:r>
        <w:rPr>
          <w:rFonts w:eastAsia="Times New Roman" w:cs="Times New Roman" w:ascii="Times New Roman" w:hAnsi="Times New Roman"/>
          <w:lang w:val="mk-MK"/>
        </w:rPr>
        <w:t xml:space="preserve">  </w:t>
      </w:r>
      <w:r>
        <w:rPr>
          <w:rFonts w:cs="Times New Roman" w:ascii="Times New Roman" w:hAnsi="Times New Roman"/>
          <w:lang w:val="mk-MK"/>
        </w:rPr>
        <w:t>Сообраќај</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1.Што е крстосниц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Видови крстосници според начинот на регулирање</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2.Наброј што спаѓа во вертикална сигнализац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што спаѓа во хоризонтална сигнализац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3.Поделба на знаци според формат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Основни делови на велосипед</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4.Добри и лоши страни на возилата кои користат течни горив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Наброј добри и лоши  страни на возилата кои користат електрична енергиј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t>5.Реши ја следната сообраќајна крстосница</w:t>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rPr>
          <w:rFonts w:ascii="Times New Roman" w:hAnsi="Times New Roman" w:cs="Times New Roman"/>
          <w:lang w:val="mk-MK"/>
        </w:rPr>
      </w:pPr>
      <w:r>
        <w:rPr>
          <w:rFonts w:cs="Times New Roman" w:ascii="Times New Roman" w:hAnsi="Times New Roman"/>
          <w:lang w:val="mk-MK"/>
        </w:rPr>
      </w:r>
    </w:p>
    <w:p>
      <w:pPr>
        <w:pStyle w:val="Normal"/>
        <w:tabs>
          <w:tab w:val="clear" w:pos="720"/>
          <w:tab w:val="left" w:pos="1941" w:leader="none"/>
        </w:tabs>
        <w:spacing w:before="0" w:after="200"/>
        <w:rPr>
          <w:rFonts w:ascii="Times New Roman" w:hAnsi="Times New Roman" w:cs="Times New Roman"/>
          <w:lang w:val="mk-MK"/>
        </w:rPr>
      </w:pPr>
      <w:r>
        <w:rPr>
          <w:rFonts w:cs="Times New Roman" w:ascii="Times New Roman" w:hAnsi="Times New Roman"/>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KIzEJjYod8" TargetMode="External"/><Relationship Id="rId3" Type="http://schemas.openxmlformats.org/officeDocument/2006/relationships/hyperlink" Target="https://www.youtube.com/watch?v=F1GQfSZFx-U" TargetMode="External"/><Relationship Id="rId4" Type="http://schemas.openxmlformats.org/officeDocument/2006/relationships/hyperlink" Target="https://www.youtube.com/watch?v=F1GQfSZFx-U" TargetMode="External"/><Relationship Id="rId5" Type="http://schemas.openxmlformats.org/officeDocument/2006/relationships/hyperlink" Target="https://www.youtube.com/watch?v=q7-e4sATOfM" TargetMode="External"/><Relationship Id="rId6" Type="http://schemas.openxmlformats.org/officeDocument/2006/relationships/hyperlink" Target="https://www.youtube.com/watch?v=4UJOj_wsMMo" TargetMode="External"/><Relationship Id="rId7" Type="http://schemas.openxmlformats.org/officeDocument/2006/relationships/hyperlink" Target="https://www.youtube.com/watch?v=1SaEjxO-tyw" TargetMode="External"/><Relationship Id="rId8" Type="http://schemas.openxmlformats.org/officeDocument/2006/relationships/hyperlink" Target="https://www.youtube.com/watch?v=XFVd_fCiO88" TargetMode="External"/><Relationship Id="rId9" Type="http://schemas.openxmlformats.org/officeDocument/2006/relationships/hyperlink" Target="https://www.youtube.com/watch?v=Ets4RdFWTO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3:00Z</dcterms:created>
  <dc:creator>ИМЕ И ПРЕЗИМЕ</dc:creator>
  <dc:description/>
  <dc:language>en-US</dc:language>
  <cp:lastModifiedBy>Blagoja</cp:lastModifiedBy>
  <dcterms:modified xsi:type="dcterms:W3CDTF">2022-08-25T09:03:00Z</dcterms:modified>
  <cp:revision>2</cp:revision>
  <dc:subject/>
  <dc:title>ТЕХНИЧКО ОБРАЗОВАНИЕ И ИНФОРМАТИКА  5 ОДД</dc:title>
</cp:coreProperties>
</file>